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KARYA ÜNİVERSİTESİ ÖĞRENCİ TOPLULUKLARI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2126"/>
        <w:gridCol w:w="2999"/>
      </w:tblGrid>
      <w:tr>
        <w:trPr>
          <w:trHeight w:val="15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TOPLULUK 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İRİM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AŞKAN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İYATR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ÖĞR.ÜYESİ MAHMUD SAMİ TÜRK 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NDÜST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HMET RIZA A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LGİSAY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YÜKSEL YURTAY</w:t>
            </w:r>
          </w:p>
        </w:tc>
      </w:tr>
      <w:tr>
        <w:trPr>
          <w:trHeight w:val="8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AİM ÖZDEMİR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KİN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EZAKET PARLAK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ZEME BİLİ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SÜLEYMAN CAN KURNAZ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ELEKTRİK ELEKTRONİK MÜHENDİSLİĞİ ÖĞRENCİ TOPLULUĞU (ROBOT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ILMAZ UYAROĞLU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T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TURAN ÇAKIR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KAYNAKLARI VE KARİY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EMRE EROL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ULUSLARARASI İLİŞK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RIDVAN KALAYC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ARİH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BURAK ÇITI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ALİ ÖZTÜRK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NÇ İNSAN HAK VE HÜRRİYET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ŞAR KAHRAMAN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KORUMALI FUTBOL VE BAYRAK FUTBOL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CENK YAVU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İY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FURKAN FAY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ELSEF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AHADIR KARADAĞ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İRİŞİMCİLİK VE KİŞİSEL GELİŞ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EMRE KİŞİ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ÇE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DAL ÖZ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TARIK DİNÇ</w:t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COĞRAF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HATİCE KILAR</w:t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AL HİZM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GENÇ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OPLUM GÖNÜLLÜ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SÜMEYYE DERİ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SIZ HAVA ARAÇ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LEVENT ÇALLI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K DANIŞM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ĞTİ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SAMET MAKAS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ŞLET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HÜSEYİN BURGAZOĞLU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İM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AVUZ DERİ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RABZONSPORLU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ATAL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TATÜRKÇÜ DÜŞÜNC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NUR ÇÖMLEKÇİ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DA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SEMANUR YILDIZ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EGORİ VE Şİİ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LİKE KILIÇ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 SANAYİ İŞ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İM HALİL BAYDİLEK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KÖYLERİNE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ZIM M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İ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FİLİZ ŞAN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OTOSİKLETÇİLER SPO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TİH ÜSTEL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ŞAAT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AMZE DEMİRTAŞ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 MÜZİĞİ ARAŞTIRMA, UYGULAMA VE TANIT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HMET DER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N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İSMAİL KURTULDU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RİTİK-ANALİTİK DÜŞÜN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FATİH S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VE MEDENİY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USTAFA ÇALIŞKA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KARYA ÜNİVERSİTELİ FENERBAHÇEL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. ÖZKAN TOPLA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TEMAT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Ç. DR. AYNUR ŞAHİ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YEŞİLAY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İKAİL UĞUŞ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FKAS KÜLTÜRÜ VE HALK DANS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ÜMİT EKİ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DİRENK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İDRİS CAN IRI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K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DİLŞAD TÜRKMENOĞLU KÖSE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B-I HA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AHMUT BİLE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P FAKÜLTESİ ÖĞRENCİLER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İRSEN AYDEMİ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BİLİŞİM SİSTEMLE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FATMA AKALI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ARAPÇA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LYA AFA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BB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İ ESRA ÇİFTÇİ 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ÖZGÜN ÜNA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GENÇ KAD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RYEM KARA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ÖNETİM BİLİŞİM SİSTE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Ş.GÖR.OĞUZHAN ARI           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Lİ AKİL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AVUT KİRACIOĞLU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LENEKSEL TÜRK OKÇULUĞ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RIK DEMİRGE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ELEKTRİK ELEKTRONİK MÜHENDİSLERİ ENSTİTÜSÜ (IEEE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UHAMMET FATİH AD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 VE İYİLİK HAREKE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SAN SALİH SAĞLAM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İKİD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ÜSEYİN KARACA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ROC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BÜLENT KAB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KLA İLİŞKİLER VE REKLAMC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İMGE ÜNLÜ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BALK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LEJLA OENER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NANS VE EKONOMET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EHMET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21 GÜN 37 DERECE İ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BÜŞRA GARİP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BER GÜVEN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DR. İBRAHİM ÖZÇELİ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KTİS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FURKAN AÇIKGÖ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Dİ HİL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ÜYESİ İSMAİL AKYÜ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GİLİZ DİL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KEREM CAN ALP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ATEMATİK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ÖZKAN     ERGENE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DOĞA VE HAYVAN HAK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UMAN ÜSTÜNDA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ZAK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NURULLAH ALTU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TA BİLİŞİM, TEKNOLOJİ VE İNOVASYON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ALTINDİ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OLİTİKA AKADEMİS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YUNUS EMRE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TÜRK DÜNY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RECEP YILMAZ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URKUAZ OKUL ÖNCES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HİLAL İLKNUR TUNÇELİ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FGAN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 İSMAİL AYDOĞD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ZAN HUKU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UNUS EMRE BOZC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AKI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TALHA İSMAİL DUM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Ü BİLİM KURGU VE FANTASTİK KURG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 TOROS ARDA AKŞE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ÖZEL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BARAN YAŞ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L VE SAĞLIKLI YAŞA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AYRULLAH YAZ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ON PEYGAMB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İNÇ AHATL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NURHAK GÜRE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SANAT TARİH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GÖRKEM IŞI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DA YAŞAM VE KAMPÇ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ONUR METİ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ŞILAŞTIRMALI ÇEV. VE OKUMA ÖĞR.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YSEL NURSEN DURDAĞ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AFROKAR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İ ARSL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TIN ADIM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 FEYZA GEZGİÇ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KONOMİK VE SOSYAL ARAŞTIRMALAR(ESAM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NURULLAH ALTIN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DÖRT KAPI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ZAİ KÜÇÜ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RAŞTIRMA VE GELİŞTİRME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İBRAHİM KUTAY YILMAZÇOB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EDYA VE TASAR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KADRİYE KOB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ENDONEZYA ÖĞRENCİLER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HARUN REŞİT YAZGAN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MENLİ ÖĞREN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AHMET ÜÇAĞAÇ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URİYELİ ÖĞRENC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ORHAN ALTUĞ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1907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Lİ DOĞRU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ALIŞMA EKONOMİSİ VE ENDÜSTRİ İLİŞKİLER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CİHAN DURMUŞKAYA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UltraAslan UN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YILDIRIM TURAN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BİLARD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ÜNAL ERKORKMAZ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AML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SMAİL HİRA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SN (ERASMUS ÖĞRENCİ AĞI)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AHMET ERHAN TANYERİ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PAY ZEK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CEMİL ÖZ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DÜŞÜNCE EĞİTİM VE MEDENİYET ÖĞRENCİ TOPLULUĞU (ADE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ABDULLAH İNCE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ÜZİK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MURAT CAN DİLBER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İDEAL GENÇLİK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 DR. HASAN HÜSEYİN TAYLAN 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MA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RAFİ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ŞİRİN YILMAZ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FOTOĞRAF VE KÜLTÜ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SİN KEREM GÜMÜ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Ü FİKİR İLE GELECE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BERKAY BULU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Ü ÜNİVERSİTELİ TATANGA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NUS KÖSE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KARYALI KARTAL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ONUR İŞBULAN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SAKARYA ÜNİVERSİTESİ İZCİ VE DOĞA SPORLARI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EHMET ZEKİ AK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RAKLI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DR. AMİR MİRZA NADIR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İYASET BİLİMİ VE KAMU YÖNETİMİ </w:t>
              <w:br/>
              <w:t>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ALE BİRİCİKOĞLU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MAR VE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YASEMİN DAMA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IRGIZ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AMET GÜN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LENEKSEL VE TAMAMLAYICI TIP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USUF YÜRÜME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LÖSEV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SEDA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GİRİŞİM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TİJEN ÖVER ÖZ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LMAN DİLİ EDEBİYATI KÜLTÜ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F. DR. </w:t>
            </w:r>
            <w:r>
              <w:rPr>
                <w:sz w:val="22"/>
                <w:szCs w:val="22"/>
              </w:rPr>
              <w:t>FUNDA KIZILER EM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TEKNOLOJİLER UYGULA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EKİR MURAT AYD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MAÇ PARAŞÜ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SAVAŞ YAVU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OCUK GELİŞİMİ VE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HİZ MYO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LAADDİN AĞCAD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VUNMA TEKNOLOJİLERİ FOCOUN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MEHMET RECEP BOZKU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ZERBAYCAN KÜLTÜR VE DAYANIŞ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LİSTİNL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MUAZ KEMER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ÇEN VE İNG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SİMA NA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NÇ MİMAR SİNAN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MUSTAFA ÖZSA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ISIRL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İSMAİL NUMAN TELC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DİŞ HEKİMLİĞİ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İŞ HEKİMLİĞİ FAK.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DR.FAHRETTİN KALABALIK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ÜZEL İŞ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GÜLSÜM KORKMAZ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CİL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BEYTULLAH ER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İZYON HUKUK ve OMBUDSMAN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ÜMRAN KARABULU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ÜNAZAR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İLKNUR RABİA TÜRKÖLME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MUZAFFER MUSAB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DEŞLİK SEFERBE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SİN EKŞ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L AFETLER VE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FATİH DÖK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EŞF-İ KAD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EMEL YILMAZ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FAR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ZEHRA ÖZ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ÜLTÜREL MİRAS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Ş. GÖR.DR. MEHMET U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2F1K FARKLI FİKİR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SEMİH ERGEL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OYUN TASARIMI VE GELİŞTİRME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YHAN AY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AHMET CEVDET PAŞA HUKUK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ÖRKEM KAYACI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SUDAN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İSMAİL GÜMÜŞSOY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Ü GENÇ KIZILAY ÖĞRENCİ TOPLULUĞU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İ OSMAN İYİBİLGİN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BATARYA TEKNOLOJİLERİ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 DR. TUĞRUL ÇETİNKAYA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ÖZ VE KALEM GENÇLİK 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ULUSLARARASI MÜNAZARA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CEMRE EDİP YALÇ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GOOGLE GELİŞTİRİCİ ÖĞRENCİ TOPLULUĞU (Developer Students Clubs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Ş. GÖR. BAHADIR AKTAŞ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ERİ BİL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NUMAN ÇELEB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İ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ÜCE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 MED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ESKİCUMA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M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RUMEYSA AYVERD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LASA HEKİM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ERTUĞRUL GÜÇLÜ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AVACILIK,UZAY VE TEKNOLOJİ (SAEROTECH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OSMAN HAMDİ MET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İSANSÜS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MRAH ÖZSO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İJİTAL OYUNCULUK VE ELEKTRONİKSPORLAR ÖĞRENCİ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ENES TEKŞ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LI DOKUN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İ METİN YILDIZ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RDÜNLÜ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BOSTANC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MÜHENDİSLİK TEKNOLOJİLERİ ARAŞTIRMA VE GELİŞTİR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MUHAMMED KÜRŞAD UÇ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LİF YÖY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YABANCI DİL VE KÜLTÜR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ÖMER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ATRA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OÇ. DR. UFUK DUR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VİZYONER GE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GİN DÜ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İNGİLİZCE KONUŞMA, ÇEVİRİ VE ETKİN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DİLARA BA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ÖZ VE GÖRME SAĞLIĞ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FATİH TANRISEV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NERJİ TEKNOLOJİ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SEDAT İRİÇ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TOĞRAF VE FİL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 DR. SUZAN OR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ÜŞLERDEN GÜLÜŞLER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P FAKÜLTESİ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HURİ TİLLA İLÇ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EN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OF.DR. İBRAHİM Ç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IŞ SPOR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ÖĞR.ÜYESİ MERVE TÜRKMEN BARUTÇ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MULTİDİSİPLİNER PROJE GELİŞTİRME VE İNOVASYON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IŞIK ATASO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NIF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MUSA ÇAL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İZ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NİLÜFER DEMİRCİ SAYĞ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RIŞMA (RACİNG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İHSAN HAKAN SELV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PAKİSTAN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SEDAT KOCABE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ŞAYAN HUKU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ÖZKAN ÖZYAK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İNİRBİL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KEZİBAN KARA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BLOK ZİNCİR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Ç.DR.HALİL İBRAHİM CEBECİ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EN BİLGİSİ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AHMET BURAK ŞEN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NGIN GÜV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HAKAN SERHAD SOY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MARLI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KİR HÜSEYİN TEKİ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ENİ DÜNYA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Ş.GÖR.DR.HÜSEYİN ZAHİD K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UHASEBE, DENETİM VE FİNANS (MUDEF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Ş.GÖR.DR.BİLGE KATANALP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AZETECİ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ÖĞR.GÖR.DR.KÜRŞAT ÖZM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FFE HAD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HAYATİ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ALK KÜLTÜ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ERTAN 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BEYAZ ÖNLÜKLÜ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ÖZLEM AY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TIP ÖĞRENCİLERİ BİRLİĞİ (EMSA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ONGÜL DOĞANA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ANADOLU MEKTEBİ YAZAR OKUMA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YILMAZ DAŞCI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URODESK AVRUPA EĞİTİM FIRSAT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MUSTAFA 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SLAM İKTİSAD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ÖMER FARUK UYSA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PORLA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ZEKERİYA PARL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KOD (ALGOSENGS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DEVRİM AKGÜ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ÖNCÜ KUŞA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 BAYRAM DEMİRCİG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YANET GENÇ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SEYFETTİN HARUN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DÜŞÜNC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TAMER YILDIRIM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EMİK DÜŞÜNME VE EĞİT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RÜŞTÜ YEŞ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ETİŞİMİ TASARLAYANLA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TÜLAY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OMALİLİ ÖĞRENCİ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İSMAİ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TÜRK KADIN AKADEMİSYENLER BİRLİĞİ (GENÇ TÜRKKAB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ŞULE ERTÜRK ANIK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JİTAL DÖNÜŞÜM LİDER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HALİME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TIP FAKÜLTESİ MÜZİK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İS DİKİCİ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LLİ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UĞU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İZYOTERAP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HİZMETLERİ M.Y.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ENES K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RES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ONUR KARAALİ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KLİM DEĞİŞİKLİĞİ SÜRDÜRÜLEBİLİR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NURTAÇ 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PAY ZEKA İLE ÖĞRENME VE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ŞULE YILMAZ ÖZD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O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AKIN OĞUZ KAPT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RMULA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İMDAT TA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QUANTUM COMPUTİNG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YZA EK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LİK VE GÖNÜLLÜLÜ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ABDULLAH ŞEN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N MANEVİYAT VE PSİK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ŞENTEPE LOKMAN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AHİNE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İLYAS ŞAN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SERAMİK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S BİRLİK BŞK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TUBA MARM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EKNOFES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YAKUP KÖSE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ALTI (SAÜSAT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ÖNUÇ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ÖP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YAKUP A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BİRLİĞİ VE PROJE YÖNETİ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SADIK DEMİRB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LTAY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TÜRKER FEDAİ ÇAVU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HISKA TÜRK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GÜRSOY ALAG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BETON KANO TAKIM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 GÖR. İRFAN ŞERULLAH ÖZTÜR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Cs/>
      <w:iCs/>
      <w:sz w:val="24"/>
      <w:szCs w:val="24"/>
    </w:rPr>
  </w:style>
  <w:style w:type="character" w:styleId="AltbilgiChar">
    <w:name w:val="Altbilgi Char"/>
    <w:qFormat/>
    <w:rPr>
      <w:rFonts w:ascii="Arial" w:hAnsi="Arial" w:cs="Arial"/>
      <w:bCs/>
      <w:iCs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6:00Z</dcterms:created>
  <dc:creator>Gülcan</dc:creator>
  <dc:description/>
  <cp:keywords/>
  <dc:language>en-US</dc:language>
  <cp:lastModifiedBy>Administrator</cp:lastModifiedBy>
  <cp:lastPrinted>2023-10-17T10:55:00Z</cp:lastPrinted>
  <dcterms:modified xsi:type="dcterms:W3CDTF">2025-03-24T11:21:00Z</dcterms:modified>
  <cp:revision>85</cp:revision>
  <dc:subject/>
  <dc:title>SAKARYA ÜNİVERSİTESİ ÖĞRENCİ KULÜPLERİ</dc:title>
</cp:coreProperties>
</file>