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KARYA ÜNİVERSİTESİ ÖĞRENCİ TOPLULUKLARI</w:t>
      </w:r>
    </w:p>
    <w:tbl>
      <w:tblPr>
        <w:tblW w:w="107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2"/>
        <w:gridCol w:w="2126"/>
        <w:gridCol w:w="2999"/>
      </w:tblGrid>
      <w:tr>
        <w:trPr>
          <w:trHeight w:val="152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TOPLULUK A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BİRİM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BAŞKANI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TİYATRO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ÖĞR.ÜYESİ MAHMUD SAMİ TÜRK 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ENDÜSTRİ MÜHENDİS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MEHMET RIZA ADALI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BİLGİSAY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DR. YÜKSEL YURTAY</w:t>
            </w:r>
          </w:p>
        </w:tc>
      </w:tr>
      <w:tr>
        <w:trPr>
          <w:trHeight w:val="8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ÇEVRE MÜHENDİS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AİM ÖZDEMİR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AKİNE MÜHENDİS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NEZAKET PARLAK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ALZEME BİLİMLER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SÜLEYMAN CAN KURNAZ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Ü ELEKTRİK ELEKTRONİK MÜHENDİSLİĞİ ÖĞRENCİ TOPLULUĞU (ROBOT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YILMAZ UYAROĞLU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ENÇ TE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TURAN ÇAKIR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NSAN KAYNAKLARI VE KARİY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LETME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DR.EMRE EROL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ULUSLARARASI İLİŞKİ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İYASAL BİLGİLER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RIDVAN KALAYCI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ARİH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DR.BURAK ÇITIR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OSYOLOJ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DR. ALİ ÖZTÜRK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GENÇ İNSAN HAK VE HÜRRİYETLER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DR. YAŞAR KAHRAMAN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KORUMALI FUTBOL VE BAYRAK FUTBOLU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CENK YAVUZ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ALİYE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İYASAL BİLGİLER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FURKAN FAYDALI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FELSEFE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BAHADIR KARADAĞ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İRİŞİMCİLİK VE KİŞİSEL GELİŞİ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EMRE KİŞİ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ÜRKÇE EĞİTİ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ERDAL ÖZCAN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BİYOLOJ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FEN </w:t>
            </w:r>
            <w:r>
              <w:rPr>
                <w:sz w:val="20"/>
                <w:szCs w:val="20"/>
              </w:rPr>
              <w:t>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TARIK DİNÇ</w:t>
            </w:r>
          </w:p>
        </w:tc>
      </w:tr>
      <w:tr>
        <w:trPr>
          <w:trHeight w:val="5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COĞRAFY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DR.HATİCE KILAR</w:t>
            </w:r>
          </w:p>
        </w:tc>
      </w:tr>
      <w:tr>
        <w:trPr>
          <w:trHeight w:val="7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OSYAL HİZMET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YUSUF GENÇ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OPLUM GÖNÜLLÜLER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DR.SÜMEYYE DERİN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NSANSIZ HAVA ARAÇLAR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Ç.DR. LEVENT ÇALLI 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PSİKOLOJİK DANIŞMANL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ĞTİİM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 SAMET MAKAS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ŞLETME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LETME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HÜSEYİN BURGAZOĞLU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KİMY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FEN </w:t>
            </w:r>
            <w:r>
              <w:rPr>
                <w:sz w:val="20"/>
                <w:szCs w:val="20"/>
              </w:rPr>
              <w:t>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YAVUZ DERİN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RABZONSPORLUL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YUSUF ATALAY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TATÜRKÇÜ DÜŞÜNCE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YNUR ÇÖMLEKÇİ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IDA MÜHENDİS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SEMANUR YILDIZ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LEGORİ VE Şİİ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MELİKE KILIÇ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ÜNİVERSİTE SANAYİ İŞBİR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İBRAHİM HALİL BAYDİLEK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ÇEVRE KÖYLERİNE YARDI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KAZIM MERT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ÇEVİR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FİLİZ ŞAN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OTOSİKLETÇİLER SPO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FATİH ÜSTEL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NŞAAT MÜHENDİS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GAMZE DEMİRTAŞ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ÜRK MÜZİĞİ ARAŞTIRMA, UYGULAMA VE TANIT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VLET KONS. MD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MEHMET DER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İNE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 İSMAİL KURTULDU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KRİTİK-ANALİTİK DÜŞÜNME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FATİH SERT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NSAN VE MEDENİYET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MUSTAFA ÇALIŞKAN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SAKARYA ÜNİVERSİTELİ FENERBAHÇELİLER BİR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H. ÖZKAN TOPLAN</w:t>
            </w:r>
          </w:p>
        </w:tc>
      </w:tr>
      <w:tr>
        <w:trPr>
          <w:trHeight w:val="2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ATEMATİ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Ç. DR. AYNUR ŞAHİN</w:t>
            </w:r>
          </w:p>
        </w:tc>
      </w:tr>
      <w:tr>
        <w:trPr>
          <w:trHeight w:val="2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ENÇ YEŞİLAY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MİKAİL UĞUŞ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KAFKAS KÜLTÜRÜ VE HALK DANSLAR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ÜMİT EKİN</w:t>
            </w:r>
          </w:p>
        </w:tc>
      </w:tr>
      <w:tr>
        <w:trPr>
          <w:trHeight w:val="2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EDİRENK ULUSLARARAS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GÖR.İDRİS CAN IRIZ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ENÇKAL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DİLŞAD TÜRKMENOĞLU KÖSE</w:t>
            </w:r>
          </w:p>
        </w:tc>
      </w:tr>
      <w:tr>
        <w:trPr>
          <w:trHeight w:val="2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B-I HAYAT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MAHMUT BİLEN</w:t>
            </w:r>
          </w:p>
        </w:tc>
      </w:tr>
      <w:tr>
        <w:trPr>
          <w:trHeight w:val="2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IP FAKÜLTESİ ÖĞRENCİLER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İRSEN AYDEMİR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BİLİŞİM SİSTEMLERİ MÜHENDİS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FATMA AKALIN</w:t>
            </w:r>
          </w:p>
        </w:tc>
      </w:tr>
      <w:tr>
        <w:trPr>
          <w:trHeight w:val="2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Ü ARAPÇA EĞİ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AHİYAT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HÜLYA AFACAN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IBBİ ARAŞTIR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IP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ÖĞR. ÜYESİ ESRA ÇİFTÇİ </w:t>
            </w:r>
          </w:p>
        </w:tc>
      </w:tr>
      <w:tr>
        <w:trPr>
          <w:trHeight w:val="2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LIK YÖNE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LETME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ÖZGÜN ÜNAL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GENÇ KADE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MERYEM KARATAŞ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ÖNETİM BİLİŞİM SİSTEMLER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LETME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Ş.GÖR.OĞUZHAN ARI            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ÜNİVERSİTELİ AKİL GENÇLİ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DAVUT KİRACIOĞLU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ELENEKSEL TÜRK OKÇULUĞU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TARIK DEMİRGEN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Ü ELEKTRİK ELEKTRONİK MÜHENDİSLERİ ENSTİTÜSÜ (IEEE)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MUHAMMET FATİH ADAK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AĞLIK VE İYİLİK HAREKET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HASAN SALİH SAĞLAM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İKİDO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HÜSEYİN KARACA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ROC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BÜLENT KABAŞ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KLA İLİŞKİLER VE REKLAMCILI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ETİŞİM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SİMGE ÜNLÜ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BALKANL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. GÖR. LEJLA OENER 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FİNANS VE EKONOMETR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İYASAL BİLGİLER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MEHMET AYDI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21 GÜN 37 DERECE İŞ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LETME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DR. BÜŞRA GARİP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İBER GÜVENLİ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. DR. İBRAHİM ÖZÇELİK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KTİSAT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İYASAL BİLGİLER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FURKAN AÇIKGÖZ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EDİ HİLAL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ÜYESİ İSMAİL AKYÜZ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NGİLİZ DİLİ EĞİ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KEREM CAN ALPAY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MATEMATİK EĞİ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Ç.DR. ÖZKAN     ERGENE 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Ü DOĞA VE HAYVAN HAKLAR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SUMAN ÜSTÜNDAĞ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KAZAKİSTAN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NURULLAH ALTU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AĞLIKTA BİLİŞİM, TEKNOLOJİ VE İNOVASYON ARAŞTIRMALAR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MUSTAFA ALTINDİŞ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POLİTİKA AKADEMİS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İYASAL BİLGİLER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YUNUS EMRE AYDI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TÜRK DÜNYAS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RECEP YILMAZ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TURKUAZ OKUL ÖNCESİ EĞİ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İTİM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HİLAL İLKNUR TUNÇELİ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FGANİSTAN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 İSMAİL AYDOĞDU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İZAN HUKU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KU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YUNUS EMRE BOZCU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ORTAK AKIL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DR. TALHA İSMAİL DUMA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AÜ BİLİM KURGU VE FANTASTİK KURGU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 GÖR TOROS ARDA AKŞE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ÖZEL EĞİTİ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BARAN YAŞAR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DOĞAL VE SAĞLIKLI YAŞA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HAYRULLAH YAZAR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SON PEYGAMB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AHİYAT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RDİNÇ AHATLI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ENİ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NURHAK GÜREL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SANAT TARİH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İNSAN VE TOPLUM BİLİMLERİ </w:t>
            </w:r>
            <w:r>
              <w:rPr>
                <w:sz w:val="20"/>
                <w:szCs w:val="20"/>
              </w:rPr>
              <w:t>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DR.GÖRKEM IŞIK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DOĞADA YAŞAM VE KAMPÇILI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ONUR METİ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KARŞILAŞTIRMALI ÇEV. VE OKUMA ÖĞR. TOP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İNSAN VE TOPLUM BİLİMLERİ </w:t>
            </w:r>
            <w:r>
              <w:rPr>
                <w:sz w:val="20"/>
                <w:szCs w:val="20"/>
              </w:rPr>
              <w:t>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AYSEL NURSEN DURDAĞI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AFROKARY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Lİ ARSLA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LTIN ADIML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 FEYZA GEZGİÇ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EKONOMİK VE SOSYAL ARAŞTIRMALAR(ESAM)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NURULLAH ALTINTAŞ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Ü DÖRT KAPI ÖĞRENC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AHİYAT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EZAİ KÜÇÜK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ARAŞTIRMA VE GELİŞTİRME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İBRAHİM KUTAY YILMAZÇOBA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EDYA VE TASARI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ETİŞİM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KADRİYE KOBAK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AÜ ENDONEZYA ÖĞRENCİLER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HARUN REŞİT YAZGAN 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EMENLİ ÖĞRENCİ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DR.AHMET ÜÇAĞAÇ</w:t>
            </w:r>
          </w:p>
        </w:tc>
      </w:tr>
      <w:tr>
        <w:trPr>
          <w:trHeight w:val="4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URİYELİ ÖĞRENCİLER BİR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ORHAN ALTUĞ</w:t>
            </w:r>
          </w:p>
        </w:tc>
      </w:tr>
      <w:tr>
        <w:trPr>
          <w:trHeight w:val="2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1907 GENÇLİ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ALİ DOĞRU</w:t>
            </w:r>
          </w:p>
        </w:tc>
      </w:tr>
      <w:tr>
        <w:trPr>
          <w:trHeight w:val="4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ÇALIŞMA EKONOMİSİ VE ENDÜSTRİ İLİŞKİLERİ ARAŞTIR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İYASAL BİLGİLER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CİHAN DURMUŞKAYA</w:t>
            </w:r>
          </w:p>
        </w:tc>
      </w:tr>
      <w:tr>
        <w:trPr>
          <w:trHeight w:val="4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UltraAslan UN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YILDIRIM TURAN</w:t>
            </w:r>
          </w:p>
        </w:tc>
      </w:tr>
      <w:tr>
        <w:trPr>
          <w:trHeight w:val="4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BİLARDO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ÜNAL ERKORKMAZ</w:t>
            </w:r>
          </w:p>
        </w:tc>
      </w:tr>
      <w:tr>
        <w:trPr>
          <w:trHeight w:val="2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DAML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İSMAİL HİRA</w:t>
            </w:r>
          </w:p>
        </w:tc>
      </w:tr>
      <w:tr>
        <w:trPr>
          <w:trHeight w:val="4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ESN (ERASMUS ÖĞRENCİ AĞI)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GÖR.AHMET ERHAN TANYERİ</w:t>
            </w:r>
          </w:p>
        </w:tc>
      </w:tr>
      <w:tr>
        <w:trPr>
          <w:trHeight w:val="5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APAY ZEK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CEMİL ÖZ</w:t>
            </w:r>
          </w:p>
        </w:tc>
      </w:tr>
      <w:tr>
        <w:trPr>
          <w:trHeight w:val="5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KADEMİK DÜŞÜNCE EĞİTİM VE MEDENİYET ÖĞRENCİ TOPLULUĞU (ADEM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ABDULLAH İNCE</w:t>
            </w:r>
          </w:p>
        </w:tc>
      </w:tr>
      <w:tr>
        <w:trPr>
          <w:trHeight w:val="5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MÜZİK ARAŞTIRMALAR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VLET KONS. MD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DR. MURAT CAN DİLBER</w:t>
            </w:r>
          </w:p>
        </w:tc>
      </w:tr>
      <w:tr>
        <w:trPr>
          <w:trHeight w:val="5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Ü İDEAL GENÇLİK ÖĞRENC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Ç. DR. HASAN HÜSEYİN TAYLAN </w:t>
            </w:r>
          </w:p>
        </w:tc>
      </w:tr>
      <w:tr>
        <w:trPr>
          <w:trHeight w:val="5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HÜMA ULUSLARARAS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RAFİT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ŞİRİN YILMAZ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FOTOĞRAF VE KÜLTÜ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DR. YASİN KEREM GÜMÜŞ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AÜ FİKİR İLE GELECE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DR.BERKAY BULUŞ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AÜ ÜNİVERSİTELİ TATANGAL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YUNUS KÖSE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SAKARYALI KARTALL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ONUR İŞBULAN</w:t>
            </w:r>
          </w:p>
        </w:tc>
      </w:tr>
      <w:tr>
        <w:trPr>
          <w:trHeight w:val="4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AÜ SAKARYA ÜNİVERSİTESİ İZCİ VE DOĞA SPORLARI ÖĞRENC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MEHMET ZEKİ AK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RAKLI ÖĞRENCİLER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GÖR.DR. AMİR MİRZA NADIR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İYASET BİLİMİ VE KAMU YÖNETİMİ </w:t>
              <w:br/>
              <w:t>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İYASAL BİLGİLER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HALE BİRİCİKOĞLU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İMAR VE MÜHENDİS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YASEMİN DAMAR ARİFOĞL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KIRGIZİSTAN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SAMET GÜNE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GELENEKSEL VE TAMAMLAYICI TIP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YUSUF YÜRÜME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LÖSEV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GÖR.SEDA İLH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ENÇ GİRİŞİMCİ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DR.TİJEN ÖVER ÖZÇELİ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ALMAN DİLİ EDEBİYATI KÜLTÜ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F. DR. </w:t>
            </w:r>
            <w:r>
              <w:rPr>
                <w:sz w:val="22"/>
                <w:szCs w:val="22"/>
              </w:rPr>
              <w:t>FUNDA KIZILER EME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LERİ TEKNOLOJİLER UYGULA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BEKİR MURAT AYDI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AMAÇ PARAŞÜTÜ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SAVAŞ YAVU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ÇOCUK GELİŞİMİ VE EĞİ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LIK HİZ MYO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LAADDİN AĞCADAĞ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AVUNMA TEKNOLOJİLERİ FOCOUNT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DR.MEHMET RECEP BOZKURT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ZERBAYCAN KÜLTÜR VE DAYANIŞ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FİLİSTİNL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ÖĞR. ÜYESİ MUAZ KEMERL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ÇEÇEN VE İNGUŞ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SİMA NART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GENÇ MİMAR SİNAN MÜHENDİS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MUSTAFA ÖZSAĞI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MISIRL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İSMAİL NUMAN TELC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Ü DİŞ HEKİMLİĞİ ÖĞRENC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İŞ HEKİMLİĞİ FAK.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Ç.DR.FAHRETTİN KALABALIK 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ÜZEL İŞ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AHİYAT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GÜLSÜM KORKMAZE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CİL YARDI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BEYTULLAH ERE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VİZYON HUKUK ve OMBUDSMANLI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KU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DR.ÜMRAN KARABULUT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ÜNAZAR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İLKNUR RABİA TÜRKÖLME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KADEMİK GENÇLİ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DR.MUZAFFER MUSAB YILMA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KARDEŞLİK SEFERBER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ESİN EKŞ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DOĞAL AFETLER VE YÖNE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EHMET FATİH DÖKE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KEŞF-İ KADİ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. GÖR. EMEL YILMAZ 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ORTAK FAR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 ZEHRA ÖZL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KÜLTÜREL MİRAS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Ş. GÖR.DR. MEHMET UYMA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2F1K FARKLI FİKİR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LETME FAKÜLTESİ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DR. SEMİH ERGELE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Ü OYUN TASARIMI VE GELİŞTİRME ÖĞRENC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KAYHAN AYA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Ü AHMET CEVDET PAŞA HUKUK ÖĞRENC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KUK FAKÜLTESİ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GÖRKEM KAYACI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AÜ SUDAN ÖĞRENC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Ç. DR. İSMAİL GÜMÜŞSOY 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Ü GENÇ KIZILAY ÖĞRENCİ TOPLULUĞU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ÖĞR. ÜYESİ OSMAN İYİBİLGİN 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Ü BATARYA TEKNOLOJİLERİ ÖĞRENC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Ç. DR. TUĞRUL ÇETİNKAYA 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ÖZ VE KALEM GENÇLİK 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Ü ULUSLARARASI MÜNAZARA ÖĞRENC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CEMRE EDİP YALÇI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AÜ GOOGLE GELİŞTİRİCİ ÖĞRENCİ TOPLULUĞU (Developer Students Clubs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Ş. GÖR. BAHADIR AKTAŞ 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VERİ BİL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NUMAN ÇELEB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ÜRKİYAT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YÜCEL ÖZTÜR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ENİ MEDY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ETİŞİM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AHMET ESKİCUMALI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M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RUMEYSA AYVERD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HÜLASA HEKİMLİ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ERTUĞRUL GÜÇLÜ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AVACILIK,UZAY VE TEKNOLOJİ (SAEROTECH)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DR.OSMAN HAMDİ METE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İSANSÜSTÜ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EMRAH ÖZSOY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DİJİTAL OYUNCULUK VE ELEKTRONİKSPORLAR ÖĞRENCİ TOP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ENES TEKŞ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AĞLIKLI DOKUNUŞ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LIK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ÖĞR. ÜYESİ METİN YILDIZ 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ÜRDÜNLÜ ÖĞRENCİLER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AHMET BOSTANCI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LERİ MÜHENDİSLİK TEKNOLOJİLERİ ARAŞTIRMA VE GELİŞTİRME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MUHAMMED KÜRŞAD UÇA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PSİKOLOJ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ELİF YÖYE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YABANCI DİL VE KÜLTÜRÜ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ÖMER İLH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SATRANÇ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DOÇ. DR. UFUK DURMA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AÜ VİZYONER GENÇ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ENGİN DÜC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AÜ İNGİLİZCE KONUŞMA, ÇEVİRİ VE ETKİNLİ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Ş.GÖR.DİLARA BAL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GÖZ VE GÖRME SAĞLIĞI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 GÖR. FATİH TANRISEVE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ENERJİ TEKNOLOJİLER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 DR. SEDAT İRİÇ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FOTOĞRAF VE FİLM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OÇ. DR. SUZAN ORH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DÜŞLERDEN GÜLÜŞLERE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P FAKÜLTESİ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R. ÖĞR. ÜYESİ HURİ TİLLA İLÇE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TENİS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ROF.DR. İBRAHİM ÇİL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KIŞ SPORLARI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R.ÖĞR.ÜYESİ MERVE TÜRKMEN BARUTÇ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AÜ MULTİDİSİPLİNER PROJE GELİŞTİRME VE İNOVASYON ÖĞRENCİ TOPLULUĞ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LIK BİLİMLERİ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GÖR.IŞIK ATASOY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SINIF ÖĞRETMENLİĞ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Ş.GÖR.MUSA ÇALIŞI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FİZİ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ÖĞR.ÜYESİ NİLÜFER DEMİRCİ SAYĞI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YARIŞMA (RACİNG)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 DR. İHSAN HAKAN SELV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PAKİSTAN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GÖR.SEDAT KOCABEY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YAŞAYAN HUKU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KUK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ÖĞR. ÜYESİ ÖZKAN ÖZYAKIŞI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SİNİRBİLİM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KEZİBAN KARAC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AÜ BLOK ZİNCİR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OÇ.DR.HALİL İBRAHİM CEBECİ 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FEN BİLGİSİ ÖĞRETMENLİĞ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Ş.GÖR.AHMET BURAK ŞENÖ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YANGIN GÜVENLİĞ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DR.HAKAN SERHAD SOYH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MİMARLI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AT TASARIM VE MİMARLIK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ÖĞR. ÜYESİ BEKİR HÜSEYİN TEKİ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YENİ DÜNYA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RŞ.GÖR.DR.HÜSEYİN ZAHİD KARA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MUHASEBE, DENETİM VE FİNANS (MUDEF)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RŞ.GÖR.DR.BİLGE KATANALP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GAZETECİLİ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ETİŞİM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ÖĞR.GÖR.DR.KÜRŞAT ÖZME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SUFFE HADİS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AHİYAT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DR.HAYATİ YILMA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HALK KÜLTÜRÜ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SERTAN DEMİ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BEYAZ ÖNLÜKLÜLER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ÖZLEM AYDEMİ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AVRUPA TIP ÖĞRENCİLERİ BİRLİĞİ (EMSA)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SONGÜL DOĞANAY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AÜ ANADOLU MEKTEBİ YAZAR OKUMALARI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DR.YILMAZ DAŞCIOĞL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EURODESK AVRUPA EĞİTİM FIRSATLARI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MUSTAFA ASL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İSLAM İKTİSADI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Ş.GÖR.ÖMER FARUK UYSAL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SPORLA YAŞAM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ZEKERİYA PARLA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KOD (ALGOSENGS)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DR.DEVRİM AKGÜ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ÖNCÜ KUŞA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OÇ.DR. BAYRAM DEMİRCİGİL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DİYANET GENÇLİ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GÖR.DR.SEYFETTİN HARUN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GENÇ DÜŞÜNCE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TAMER YILDIRIM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AKADEMİK DÜŞÜNME VE EĞİTİM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 DR. RÜŞTÜ YEŞİL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İLETİŞİMİ TASARLAYANLAR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ÖĞR.ÜYESİ TÜLAY ÇELİ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SOMALİLİ ÖĞRENCİLER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Ş.GÖR.İSMAİL ÖZTÜR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GENÇ TÜRK KADIN AKADEMİSYENLER BİRLİĞİ (GENÇ TÜRKKAB)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GÖR.DR.ŞULE ERTÜRK ANIKLI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HIZLI YOL (HYPRMİL)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YILDIZ YARALI ÖZBE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DİJİTAL DÖNÜŞÜM LİDERLER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GÖR.HALİME ÇELİ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AÜ TIP FAKÜLTESİ MÜZİK ÖĞRENCİ TOPLULUĞ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ENİS DİKİCİE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MİLLİ TEKNOLOJ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DR.UĞUR ARİFOĞL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FİZYOTERAP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LIK HİZMETLERİ M.Y.O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GÖR.ENES KARA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RESİM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AT TASARIM VE MİMARLIK FA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ONUR KARAALİOĞL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İKLİM DEĞİŞİKLİĞİ SÜRDÜRÜLEBİLİRLİ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DR.NURTAÇ Ö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YAPAY ZEKA İLE ÖĞRENME VE YAŞAM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ŞULE YILMAZ ÖZDE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AKADOM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 DR. AKIN OĞUZ KAPTI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FORMULA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 DR. İMDAT TAYMA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QUANTUM COMPUTİNG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ÖĞR. ÜYESİ BEYZA EKE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GENÇLİK VE GÖNÜLLÜLÜ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 GÖR. ABDULLAH ŞENASL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DİN MANEVİYAT VE PSİKOLOJ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ÖĞR. ÜYESİ AYŞE ŞENTEPE LOKMANOĞL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İLAHİNET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 GÖR. İLYAS ŞANLI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AÜ SERAMİK ÖĞRENCİ TOPLULUĞ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S BİRLİK BŞK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 GÖR. TUBA MARMARA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TEKNOFEST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 DR. YAKUP KÖSEOĞL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SUALTI (SAÜSAT)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ÖĞR. ÜYESİ AYŞE ÖNUÇA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KÖPRÜ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 DR. YAKUP AL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AVRUPA BİRLİĞİ VE PROJE YÖNETİM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 GÖR. SADIK DEMİRBAĞ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ALTAY TEKNOLOJ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ÖĞR. ÜYESİ TÜRKER FEDAİ ÇAVUŞ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AHISKA TÜRKLER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 DR. GÜRSOY ALAGÖZ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cs="Arial"/>
      <w:bCs/>
      <w:iCs/>
      <w:sz w:val="24"/>
      <w:szCs w:val="24"/>
    </w:rPr>
  </w:style>
  <w:style w:type="character" w:styleId="AltbilgiChar">
    <w:name w:val="Altbilgi Char"/>
    <w:qFormat/>
    <w:rPr>
      <w:rFonts w:ascii="Arial" w:hAnsi="Arial" w:cs="Arial"/>
      <w:bCs/>
      <w:iCs/>
      <w:sz w:val="24"/>
      <w:szCs w:val="24"/>
    </w:rPr>
  </w:style>
  <w:style w:type="character" w:styleId="LineNumbering">
    <w:name w:val="Lin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26:00Z</dcterms:created>
  <dc:creator>Gülcan</dc:creator>
  <dc:description/>
  <cp:keywords/>
  <dc:language>en-US</dc:language>
  <cp:lastModifiedBy>Administrator</cp:lastModifiedBy>
  <cp:lastPrinted>2023-10-17T10:55:00Z</cp:lastPrinted>
  <dcterms:modified xsi:type="dcterms:W3CDTF">2025-01-23T07:45:00Z</dcterms:modified>
  <cp:revision>84</cp:revision>
  <dc:subject/>
  <dc:title>SAKARYA ÜNİVERSİTESİ ÖĞRENCİ KULÜPLERİ</dc:title>
</cp:coreProperties>
</file>