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KARYA ÜNİVERSİTESİ ÖĞRENCİ TOPLULUKLARI</w:t>
      </w:r>
    </w:p>
    <w:tbl>
      <w:tblPr>
        <w:tblW w:w="10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2"/>
        <w:gridCol w:w="2126"/>
        <w:gridCol w:w="2999"/>
      </w:tblGrid>
      <w:tr>
        <w:trPr>
          <w:trHeight w:val="15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TOPLULUK 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BİRİM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BAŞKAN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TİYATRO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ÖĞR.ÜYESİ MAHMUD SAMİ TÜRK 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ENDÜSTRİ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MEHMET RIZA ADAL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BİLGİSAY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YÜKSEL YURTAY</w:t>
            </w:r>
          </w:p>
        </w:tc>
      </w:tr>
      <w:tr>
        <w:trPr>
          <w:trHeight w:val="8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VRE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AİM ÖZDEMİR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KİNE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NEZAKET PARLAK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LZEME BİLİM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SÜLEYMAN CAN KURNAZ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ELEKTRİK ELEKTRONİK MÜHENDİSLİĞİ ÖĞRENCİ TOPLULUĞU (ROBOT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YILMAZ UYAROĞLU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 TE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TURAN ÇAKIR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SAN KAYNAKLARI VE KARİY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EMRE EROL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ULUSLARARASI İLİŞK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RIDVAN KALAYC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ARİH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BURAK ÇITIR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OSYOLOJ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DR. ALİ ÖZTÜRK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GENÇ İNSAN HAK VE HÜRRİYET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 YAŞAR KAHRAMAN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KORUMALI FUTBOL VE BAYRAK FUTBOLU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CENK YAVUZ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LİY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FURKAN FAYDAL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FELSEF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BAHADIR KARADAĞ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İRİŞİMCİLİK VE KİŞİSEL GELİŞİ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EMRE KİŞİ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ÜRKÇE EĞİTİ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ERDAL ÖZCAN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BİYOLOJ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FEN </w:t>
            </w:r>
            <w:r>
              <w:rPr>
                <w:sz w:val="20"/>
                <w:szCs w:val="20"/>
              </w:rPr>
              <w:t>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TARIK DİNÇ</w:t>
            </w:r>
          </w:p>
        </w:tc>
      </w:tr>
      <w:tr>
        <w:trPr>
          <w:trHeight w:val="5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COĞRAFY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HATİCE KILAR</w:t>
            </w:r>
          </w:p>
        </w:tc>
      </w:tr>
      <w:tr>
        <w:trPr>
          <w:trHeight w:val="7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OSYAL HİZME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YUSUF GENÇ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OPLUM GÖNÜLLÜ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SÜMEYYE DERİN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SANSIZ HAVA ARAÇ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DR. LEVENT ÇALLI 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PSİKOLOJİK DANIŞMAN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ĞTİ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SAMET MAKAS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ŞLETM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HÜSEYİN BURGAZOĞLU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KİMY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FEN </w:t>
            </w:r>
            <w:r>
              <w:rPr>
                <w:sz w:val="20"/>
                <w:szCs w:val="20"/>
              </w:rPr>
              <w:t>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YAVUZ DERİN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RABZONSPORLU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YUSUF ATALAY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TATÜRKÇÜ DÜŞÜNC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YNUR ÇÖMLEKÇİ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IDA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SEMANUR YILDIZ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LEGORİ VE Şİİ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MELİKE KILIÇ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ÜNİVERSİTE SANAYİ İŞBİ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İBRAHİM HALİL BAYDİLEK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VRE KÖYLERİNE YARDI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KAZIM MERT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Vİ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FİLİZ ŞAN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OTOSİKLETÇİLER SPO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ATİH ÜSTEL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ŞAAT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GAMZE DEMİRTAŞ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ÜRK MÜZİĞİ ARAŞTIRMA, UYGULAMA VE TANIT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LET KONS. MD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MEHMET DER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İNE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İSMAİL KURTULDU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RİTİK-ANALİTİK DÜŞÜNM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FATİH SERT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SAN VE MEDENİYE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MUSTAFA ÇALIŞKAN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SAKARYA ÜNİVERSİTELİ FENERBAHÇELİLER Bİ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. ÖZKAN TOPLAN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TEMAT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Ç. DR. AYNUR ŞAHİN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 YEŞİLAY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MİKAİL UĞUŞ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AFKAS KÜLTÜRÜ VE HALK DANS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ÜMİT EKİN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YEDİRENK ULUSLARARAS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İDRİS CAN IRIZ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KAL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DİLŞAD TÜRKMENOĞLU KÖSE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B-I HAYA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AHMUT BİLEN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IP FAKÜLTESİ ÖĞRENCİLER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İRSEN AYDEMİR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BİLİŞİM SİSTEMLERİ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FATMA AKALIN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Ü ARAPÇA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HİYAT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LYA AFACAN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IBBİ ARAŞTIR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IP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ÖĞR. ÜYESİ ESRA ÇİFTÇİ 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IK YÖNE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ÖZGÜN ÜNAL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GENÇ KADE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MERYEM KARATA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ÖNETİM BİLİŞİM SİSTEM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Ş.GÖR.OĞUZHAN ARI            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ÜNİVERSİTELİ AKİL GENÇ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AVUT KİRACIOĞLU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LENEKSEL TÜRK OKÇULUĞU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TARIK DEMİRGEN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ELEKTRİK ELEKTRONİK MÜHENDİSLERİ ENSTİTÜSÜ (IEEE)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MUHAMMET FATİH ADA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ĞLIK VE İYİLİK HAREKET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ASAN SALİH SAĞLAM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İKİDO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HÜSEYİN KARACA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ROC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BÜLENT KABA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KLA İLİŞKİLER VE REKLAMCILI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ETİŞ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İMGE ÜNLÜ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BALKAN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. GÖR. LEJLA OENER 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FİNANS VE EKONOMET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MEHMET AYDI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21 GÜN 37 DERECE İŞ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 BÜŞRA GARİP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İBER GÜVEN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 DR. İBRAHİM ÖZÇELİ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KTİSA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FURKAN AÇIKGÖZ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Dİ HİLAL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ÜYESİ İSMAİL AKYÜZ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GİLİZ DİLİ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KEREM CAN ALPAY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MATEMATİK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DR. ÖZKAN     ERGENE 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Ü DOĞA VE HAYVAN HAK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SUMAN ÜSTÜNDA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AZAKİSTAN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NURULLAH ALTU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ĞLIKTA BİLİŞİM, TEKNOLOJİ VE İNOVASYON ARAŞTIRMA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USTAFA ALTINDİ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POLİTİKA AKADEMİS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YUNUS EMRE AYDI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TÜRK DÜNYAS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RECEP YILMAZ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TURKUAZ OKUL ÖNCESİ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İT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HİLAL İLKNUR TUNÇELİ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FGANİSTAN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 İSMAİL AYDOĞDU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İZAN HUKU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YUNUS EMRE BOZCU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ORTAK AKIL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DR. TALHA İSMAİL DUMA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AÜ BİLİM KURGU VE FANTASTİK KURGU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 GÖR TOROS ARDA AKŞE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ÖZEL EĞİTİ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BARAN YAŞAR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OĞAL VE SAĞLIKLI YAŞA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HAYRULLAH YAZAR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SON PEYGAMB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HİYAT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RDİNÇ AHATLI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N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NURHAK GÜREL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SANAT TARİH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İNSAN VE TOPLUM BİLİMLERİ </w:t>
            </w:r>
            <w:r>
              <w:rPr>
                <w:sz w:val="20"/>
                <w:szCs w:val="20"/>
              </w:rPr>
              <w:t>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GÖRKEM IŞI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OĞADA YAŞAM VE KAMPÇILI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ONUR METİ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KARŞILAŞTIRMALI ÇEV. VE OKUMA ÖĞR. TOP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İNSAN VE TOPLUM BİLİMLERİ </w:t>
            </w:r>
            <w:r>
              <w:rPr>
                <w:sz w:val="20"/>
                <w:szCs w:val="20"/>
              </w:rPr>
              <w:t>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AYSEL NURSEN DURDAĞI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AFROKARY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Lİ ARSLA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LTIN ADIM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 FEYZA GEZGİÇ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EKONOMİK VE SOSYAL ARAŞTIRMALAR(ESAM)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NURULLAH ALTINTA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DÖRT KAPI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HİYAT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EZAİ KÜÇÜ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ARAŞTIRMA VE GELİŞTİRME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İBRAHİM KUTAY YILMAZÇOBA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EDYA VE TASARI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ETİŞ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KADRİYE KOBA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Ü ENDONEZYA ÖĞRENCİLER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HARUN REŞİT YAZGAN 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MENLİ ÖĞRENC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AHMET ÜÇAĞAÇ</w:t>
            </w:r>
          </w:p>
        </w:tc>
      </w:tr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URİYELİ ÖĞRENCİLER Bİ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ORHAN ALTUĞ</w:t>
            </w:r>
          </w:p>
        </w:tc>
      </w:tr>
      <w:tr>
        <w:trPr>
          <w:trHeight w:val="2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1907 GENÇ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ALİ DOĞRU</w:t>
            </w:r>
          </w:p>
        </w:tc>
      </w:tr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ALIŞMA EKONOMİSİ VE ENDÜSTRİ İLİŞKİLERİ ARAŞTIR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CİHAN DURMUŞKAYA</w:t>
            </w:r>
          </w:p>
        </w:tc>
      </w:tr>
      <w:tr>
        <w:trPr>
          <w:trHeight w:val="4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UltraAslan UN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YILDIRIM TURAN</w:t>
            </w:r>
          </w:p>
        </w:tc>
      </w:tr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BİLARDO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ÜNAL ERKORKMAZ</w:t>
            </w:r>
          </w:p>
        </w:tc>
      </w:tr>
      <w:tr>
        <w:trPr>
          <w:trHeight w:val="2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AML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İSMAİL HİRA</w:t>
            </w:r>
          </w:p>
        </w:tc>
      </w:tr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ESN (ERASMUS ÖĞRENCİ AĞI)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AHMET ERHAN TANYERİ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APAY ZEK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CEMİL ÖZ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KADEMİK DÜŞÜNCE EĞİTİM VE MEDENİYET ÖĞRENCİ TOPLULUĞU (ADEM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ABDULLAH İNCE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MÜZİK ARAŞTIRMA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LET KONS. MD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 MURAT CAN DİLBER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İDEAL GENÇLİK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Ç. DR. HASAN HÜSEYİN TAYLAN </w:t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HÜMA ULUSLARARAS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RAFİT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ŞİRİN YILMAZ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FOTOĞRAF VE KÜLTÜ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 YASİN KEREM GÜMÜŞ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Ü FİKİR İLE GELECE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BERKAY BULUŞ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Ü ÜNİVERSİTELİ TATANGA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YUNUS KÖSE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SAKARYALI KARTAL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ONUR İŞBULAN</w:t>
            </w:r>
          </w:p>
        </w:tc>
      </w:tr>
      <w:tr>
        <w:trPr>
          <w:trHeight w:val="4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Ü SAKARYA ÜNİVERSİTESİ İZCİ VE DOĞA SPORLARI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MEHMET ZEKİ AK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RAKLI ÖĞRENCİLER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DR. AMİR MİRZA NADIR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İYASET BİLİMİ VE KAMU YÖNETİMİ </w:t>
              <w:br/>
              <w:t>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HALE BİRİCİKOĞLU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İMAR VE MÜHENDİS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YASEMİN DAMAR ARİF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IRGIZİSTAN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AMET GÜN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GELENEKSEL VE TAMAMLAYICI TIP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YUSUF YÜRÜME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LÖSEV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SEDA İL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 GİRİŞİMC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TİJEN ÖVER ÖZÇELİ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ALMAN DİLİ EDEBİYATI KÜLTÜ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F. DR. </w:t>
            </w:r>
            <w:r>
              <w:rPr>
                <w:sz w:val="22"/>
                <w:szCs w:val="22"/>
              </w:rPr>
              <w:t>FUNDA KIZILER EM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LERİ TEKNOLOJİLER UYGULA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BEKİR MURAT AYDI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AMAÇ PARAŞÜTÜ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SAVAŞ YAVU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OCUK GELİŞİMİ VE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IK HİZ MYO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LAADDİN AĞCADAĞ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VUNMA TEKNOLOJİLERİ FOCOUN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DR.MEHMET RECEP BOZKURT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ZERBAYCAN KÜLTÜR VE DAYANIŞ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ENSAR KIVRA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FİLİSTİNL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İ MUAZ KEMERL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ÇEN VE İNGUŞ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SİMA NART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GENÇ MİMAR SİNAN MÜHENDİS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MUSTAFA ÖZSAĞI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MISIRL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İSMAİL NUMAN TELC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DİŞ HEKİMLİĞİ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İŞ HEKİMLİĞİ FAK.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Ç.DR.FAHRETTİN KALABALIK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ÜZEL İŞ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HİYAT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GÜLSÜM KORKMAZ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CİL YARDI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BEYTULLAH ER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VİZYON HUKUK ve OMBUDSMANLI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ÜMRAN KARABULUT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ÜNAZAR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İLKNUR RABİA TÜRKÖLME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KADEMİK GENÇ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MUZAFFER MUSAB YIL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KARDEŞLİK SEFERBE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ESİN EKŞ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OĞAL AFETLER VE YÖNE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HMET FATİH DÖK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EŞF-İ KADİ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. GÖR. EMEL YILMAZ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ORTAK FAR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ZEHRA ÖZL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ÜLTÜREL MİRAS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Ş. GÖR.DR. MEHMET UY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2F1K FARKLI FİKİR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DR. SEMİH ERGEL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OYUN TASARIMI VE GELİŞTİRME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KAYHAN AYA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AHMET CEVDET PAŞA HUKUK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GÖRKEM KAYACI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Ü SUDAN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 DR. İSMAİL GÜMÜŞSOY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Ü GENÇ KIZILAY ÖĞRENCİ TOPLULUĞU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İ OSMAN İYİBİLGİN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BATARYA TEKNOLOJİLERİ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Ç. DR. TUĞRUL ÇETİNKAYA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ÖZ VE KALEM GENÇLİK 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ĞR. GÖR. ABDULMELİK YANGIN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ULUSLARARASI MÜNAZARA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CEMRE EDİP YALÇI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Ü GOOGLE GELİŞTİRİCİ ÖĞRENCİ TOPLULUĞU (Developer Students Clubs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Ş. GÖR. BAHADIR AKTAŞ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VERİ BİL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NUMAN ÇELEB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ÜRKİYA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YÜCEL ÖZTÜR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Nİ MEDY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ETİŞ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AHMET ESKİCUMAL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M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RUMEYSA AYVERD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HÜLASA HEKİM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ERTUĞRUL GÜÇLÜ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AVACILIK,UZAY VE TEKNOLOJİ (SAEROTECH)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OSMAN HAMDİ METE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İSANSÜSTÜ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EMRAH ÖZSOY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İJİTAL OYUNCULUK VE ELEKTRONİKSPORLAR ÖĞRENCİ TOP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ENES TEKŞ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ĞLIKLI DOKUNUŞ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IK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ÖĞR. ÜYESİ METİN YILDIZ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ÜRDÜNLÜ ÖĞRENCİLER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AHMET BOSTANC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LERİ MÜHENDİSLİK TEKNOLOJİLERİ ARAŞTIRMA VE GELİŞTİRM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MUHAMMED KÜRŞAD UÇA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PSİKOLOJ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ELİF YÖY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YABANCI DİL VE KÜLTÜRÜ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ÖMER İL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ATRANÇ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DOÇ. DR. UFUK DUR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VİZYONER GENÇ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ENGİN DÜC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İNGİLİZCE KONUŞMA, ÇEVİRİ VE ETKİN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DİLARA BA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ÖZ VE GÖRME SAĞLIĞ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FATİH TANRISEV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ENERJİ TEKNOLOJİLER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SEDAT İRİÇ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OTOĞRAF VE FİL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Ç. DR. SUZAN OR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DÜŞLERDEN GÜLÜŞLERE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P FAKÜLTESİ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HURİ TİLLA İLÇE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TENİS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OF.DR. İBRAHİM Çİ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KIŞ SPORLAR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R.ÖĞR.ÜYESİ MERVE TÜRKMEN BARUTÇ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AÜ MULTİDİSİPLİNER PROJE GELİŞTİRME VE İNOVASYON ÖĞRENCİ TOPLULUĞ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IK BİLİMLERİ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IŞIK ATASOY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INIF ÖĞRETMENLİĞ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MUSA ÇALIŞI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İZ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ÖĞR.ÜYESİ NİLÜFER DEMİRCİ SAYĞI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YARIŞMA (RACİNG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İHSAN HAKAN SELV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PAKİSTAN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SEDAT KOCABEY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YAŞAYAN HUKU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ÖZKAN ÖZYAKIŞI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İNİRBİLİ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KEZİBAN KARAC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BLOK ZİNCİR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OÇ.DR.HALİL İBRAHİM CEBECİ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EN BİLGİSİ ÖĞRETMENLİĞ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AHMET BURAK ŞENÖ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YANGIN GÜVENLİĞ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HAKAN SERHAD SOY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MİMARLI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AT TASARIM VE MİMARLIK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BEKİR HÜSEYİN TEKİ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YENİ DÜNYA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RŞ.GÖR.DR.HÜSEYİN ZAHİD KARA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MUHASEBE, DENETİM VE FİNANS (MUDEF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RŞ.GÖR.DR.BİLGE KATANALP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AZETECİ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ETİŞ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ÖĞR.GÖR.DR.KÜRŞAT ÖZM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UFFE HADİS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HİYAT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HAYATİ YIL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HALK KÜLTÜRÜ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SERTAN DEMİ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BEYAZ ÖNLÜKLÜLER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ÖZLEM AYDEMİ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VRUPA TIP ÖĞRENCİLERİ BİRLİĞİ (EMSA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SONGÜL DOĞANAY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ANADOLU MEKTEBİ YAZAR OKUMALAR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YILMAZ DAŞCI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EURODESK AVRUPA EĞİTİM FIRSATLAR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MUSTAFA ASL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SLAM İKTİSAD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ÖMER FARUK UYSA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PORLA YAŞA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ZEKERİYA PARLA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KOD (ALGOSENGS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DEVRİM AKGÜ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ÖNCÜ KUŞA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Ç.DR. BAYRAM DEMİRCİGİ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DİYANET GENÇ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DR.SEYFETTİN HARUN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ENÇ DÜŞÜNCE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TAMER YILDIRIM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KADEMİK DÜŞÜNME VE EĞİTİ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 DR. RÜŞTÜ YEŞİ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LETİŞİMİ TASARLAYANLAR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ÖĞR.ÜYESİ TÜLAY ÇELİ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OMALİLİ ÖĞRENCİLER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İSMAİL ÖZTÜR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ENÇ TÜRK KADIN AKADEMİSYENLER BİRLİĞİ (GENÇ TÜRKKAB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DR.ŞULE ERTÜRK ANIKL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HIZLI YOL (HYPRMİL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YILDIZ YARALI ÖZBE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DİJİTAL DÖNÜŞÜM LİDERLER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HALİME ÇELİ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AÜ TIP FAKÜLTESİ MÜZİK ÖĞRENCİ TOPLULUĞ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ENİS DİKİCİ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MİLLİ TEKNOLOJ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UĞUR ARİF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İZYOTERAP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IK HİZMETLERİ M.Y.O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ENES KARA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RESİ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AT TASARIM VE MİMARLIK FA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ONUR KARAALİ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KLİM DEĞİŞİKLİĞİ SÜRDÜRÜLEBİLİR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NURTAÇ Ö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YAPAY ZEKA İLE ÖĞRENME VE YAŞA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ŞULE YILMAZ ÖZD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KADOM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 DR. AKIN OĞUZ KAPT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ORMULA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 DR. İMDAT TAY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QUANTUM COMPUTİNG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BEYZA EK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ENÇLİK VE GÖNÜLLÜLÜ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ABDULLAH ŞENASL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DİN MANEVİYAT VE PSİKOLOJ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AYŞE ŞENTEPE LOKMAN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LAHİNET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İLYAS ŞANL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bCs/>
      <w:iCs/>
      <w:sz w:val="24"/>
      <w:szCs w:val="24"/>
    </w:rPr>
  </w:style>
  <w:style w:type="character" w:styleId="AltbilgiChar">
    <w:name w:val="Altbilgi Char"/>
    <w:qFormat/>
    <w:rPr>
      <w:rFonts w:ascii="Arial" w:hAnsi="Arial" w:cs="Arial"/>
      <w:bCs/>
      <w:iCs/>
      <w:sz w:val="24"/>
      <w:szCs w:val="24"/>
    </w:rPr>
  </w:style>
  <w:style w:type="character" w:styleId="LineNumbering">
    <w:name w:val="Lin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6:00Z</dcterms:created>
  <dc:creator>Gülcan</dc:creator>
  <dc:description/>
  <cp:keywords/>
  <dc:language>en-US</dc:language>
  <cp:lastModifiedBy>Administrator</cp:lastModifiedBy>
  <cp:lastPrinted>2023-10-17T10:55:00Z</cp:lastPrinted>
  <dcterms:modified xsi:type="dcterms:W3CDTF">2024-12-05T08:09:00Z</dcterms:modified>
  <cp:revision>82</cp:revision>
  <dc:subject/>
  <dc:title>SAKARYA ÜNİVERSİTESİ ÖĞRENCİ KULÜPLERİ</dc:title>
</cp:coreProperties>
</file>