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KARYA ÜNİVERSİTESİ ÖĞRENCİ TOPLULUKLARI</w:t>
      </w:r>
    </w:p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52"/>
        <w:gridCol w:w="2126"/>
        <w:gridCol w:w="2984"/>
        <w:gridCol w:w="15"/>
      </w:tblGrid>
      <w:tr>
        <w:trPr>
          <w:trHeight w:val="15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Arial Unicode MS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TOPLULUK 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İRİM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szCs w:val="20"/>
              </w:rPr>
              <w:t>BAŞKAN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HACI BEKİR KURŞUNET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TİYATR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ÖĞR.ÜYESİ MAHMUD SAMİ TÜRK 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ENDÜST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EHMET RIZA A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LGİSAY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YÜKSEL YURTAY</w:t>
            </w:r>
          </w:p>
        </w:tc>
      </w:tr>
      <w:tr>
        <w:trPr>
          <w:trHeight w:val="8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R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AİM ÖZDEMİ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KİNE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EZAKET PARLAK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ZEME BİLİ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SÜLEYMAN CAN KURNAZ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LEKTRİK ELEKTRONİK MÜHENDİSLİĞİ ÖĞRENCİ TOPLULUĞU (ROBOT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YILMAZ UYAROĞLU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T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TURAN ÇAKIR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KAYNAKLARI VE KARİY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EMRE EROL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ULUSLARARASI İLİŞK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RIDVAN KALAYC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ARİH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BURAK ÇITI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ALİ ÖZTÜRK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İNSAN HAK VE HÜRRİYET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ŞAR KAHRAMAN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ORUMALI FUTBOL VE BAYRAK FUTBOL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CENK YAVU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LİY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FURKAN FAYDALI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FELSEF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BAHADIR KARADAĞ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İRİŞİMCİLİK VE KİŞİSEL GELİŞ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EMRE KİŞ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ÇE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ERDAL ÖZ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BİY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TARIK DİNÇ</w:t>
            </w:r>
          </w:p>
        </w:tc>
      </w:tr>
      <w:tr>
        <w:trPr>
          <w:trHeight w:val="57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COĞRAF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İCE KILAR</w:t>
            </w:r>
          </w:p>
        </w:tc>
      </w:tr>
      <w:tr>
        <w:trPr>
          <w:trHeight w:val="74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OSYAL HİZM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GENÇ</w:t>
            </w:r>
          </w:p>
        </w:tc>
      </w:tr>
      <w:tr>
        <w:trPr>
          <w:trHeight w:val="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OPLUM GÖNÜLLÜ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SÜMEYYE DERİ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İNSANSIZ HAVA ARAÇ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LEVENT ÇALLI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SİKOLOJİK DANIŞM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TUNCAY AYAS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ŞLET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HÜSEYİN BURGAZOĞLU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KİM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AVUZ DERİ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RABZONSPORLU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YUSUF ATAL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TATÜRKÇÜ DÜŞÜNC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NUR ÇÖMLEKÇİ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IDA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SEMANUR YILDIZ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EGORİ VE Şİİ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LİKE KILIÇ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NİVERSİTE SANAYİ İŞ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AHMUD TOKUR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ÇEVRE KÖYLERİNE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ZIM M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Vİ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FİLİZ ŞAN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OTOSİKLETÇİLER SPO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FATİH ÜSTEL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ŞAAT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GAMZE DEMİRTA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MÜZİĞİ ARAŞTIRMA, UYGULAMA VE TANIT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DER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NE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İSMAİL KURTULDU</w:t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RİTİK-ANALİTİK DÜŞÜN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ATİH SERT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SAN VE MEDENİYE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USTAFA ÇALIŞKAN</w:t>
            </w:r>
          </w:p>
        </w:tc>
      </w:tr>
      <w:tr>
        <w:trPr>
          <w:trHeight w:val="48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 ÜNİVERSİTELİ FENERBAHÇEL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. ÖZKAN TOPLA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ATEMAT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Ç. DR. AYNUR ŞAH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YEŞİLAY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İKAİL UĞUŞ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FKAS KÜLTÜRÜ VE HALK DANS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ÜMİT EKİ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YEDİRENK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GÖR.İDRİS CAN IRI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K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TUBA CANVAR KAHVECİ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B-I HA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AHMUT BİLE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IP FAKÜLTESİ ÖĞRENCİLER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İRSEN AYDEMİR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İLİŞİM SİSTEMLERİ MÜHENDİS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FATMA AKALIN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RAPÇA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AH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ÜLYA AFACA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IBB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. ÖĞR. ÜYESİ ESRA ÇİFTÇİ </w:t>
            </w:r>
          </w:p>
        </w:tc>
      </w:tr>
      <w:tr>
        <w:trPr>
          <w:trHeight w:val="23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ÇİĞDEM UĞ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GENÇ KADEM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FATMA ZEHRA TOÇOĞL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ÖNETİM BİLİŞİM SİSTEMLE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GÖR.OĞUZHAN ARI            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ÜNİVERSİTELİ AKİL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AVUT KİRACIOĞLU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LENEKSEL TÜRK OKÇULUĞ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RIK DEMİRGEN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ELEKTRİK ELEKTRONİK MÜHENDİSLERİ ENSTİTÜSÜ (IEEE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MUHAMMET FATİH AD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ĞLIK VE İYİLİK HAREKE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SAN SALİH SAĞLAM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İKİ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ÜSEYİN KARACA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ROC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BÜLENT KAB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KLA İLİŞKİLER VE REKLAMC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İMGE ÜNLÜ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ALKAN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LEJLA OENER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İNANS VE EKONOMETR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MEHMET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21 GÜN 37 DERECE İ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BÜŞRA GARİP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İBER GÜVEN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. DR. İBRAHİM ÖZÇELİ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İKTİS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HMET GÜLME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Dİ HİLA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Sİ İSMAİL AKYÜZ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NGİLİZ DİL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REM CAN ALPAY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ATEMATİK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 ÖZKAN     ERGENE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DOĞA VE HAYVAN HAK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TUNÇ İNCE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AZAK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NURULLAH ALTU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ĞLIKTA BİLİŞİM, TEKNOLOJİ VE İNOVASYON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ALTINDİ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POLİTİKA AKADEMİS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YUNUS EMRE AYDI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TÜRK DÜNY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RECEP YILMAZ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TURKUAZ OKUL ÖNCESİ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HİLAL İLKNUR TUNÇELİ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AFGAN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 GÖR.  İSMAİL AYDOĞD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ZAN HUKU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YUNUS EMRE BOZCU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ORTAK AKIL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TALHA İSMAİL DUM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BİLİM KURGU VE FANTASTİK KURGU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 GÖR TOROS ARDA AKŞ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ÖZEL EĞİT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BARAN YAŞ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VE SAĞLIKLI YAŞA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HAYRULLAH YAZAR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ON PEYGAMB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RDİNÇ AHATL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NURHAK GÜREL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SANAT TARİH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GÖRKEM IŞI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DOĞADA YAŞAM VE KAMPÇI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ONUR METİ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ŞILAŞTIRMALI ÇEV. VE OKUMA ÖĞR.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YSEL NURSEN DURDAĞI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Ü AFROKAR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İ ARSL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TIN ADIM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ÖZLEM CANAN GÜNGÖRE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KONOMİK VE SOSYAL ARAŞTIRMALAR(ESAM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NURULLAH ALTINTAŞ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ÖRT KAP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EZAİ KÜÇÜ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RAŞTIRMA VE GELİŞTİRME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İBRAHİM KUTAY YILMAZÇOBAN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EDYA VE TASAR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KADRİYE KOBAK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ENDONEZYA ÖĞRENCİLER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HARUN REŞİT YAZGAN </w:t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YEMENLİ ÖĞREN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AHMET ÜÇAĞAÇ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URİYELİ ÖĞRENCİLER Bİ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ORHAN ALTUĞ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1907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ALİ DOĞRU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ÇALIŞMA EKONOMİSİ VE ENDÜSTRİ İLİŞKİLERİ ARAŞTIR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CİHAN DURMUŞKAYA</w:t>
            </w:r>
          </w:p>
        </w:tc>
      </w:tr>
      <w:tr>
        <w:trPr>
          <w:trHeight w:val="4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UltraAslan UN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YILDIRIM TURAN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BİLARDO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 ÜNAL ERKORKMAZ</w:t>
            </w:r>
          </w:p>
        </w:tc>
      </w:tr>
      <w:tr>
        <w:trPr>
          <w:trHeight w:val="2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AML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SMAİL HİRA</w:t>
            </w:r>
          </w:p>
        </w:tc>
      </w:tr>
      <w:tr>
        <w:trPr>
          <w:trHeight w:val="4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ESN (ERASMUS ÖĞRENCİ AĞI)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TEKİN ATMACA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YAPAY ZEK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CEMİL ÖZ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KADEMİK DÜŞÜNCE EĞİTİM VE MEDENİYET ÖĞRENCİ TOPLULUĞU (ADEM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ABDULLAH İNCE</w:t>
            </w:r>
          </w:p>
        </w:tc>
      </w:tr>
      <w:tr>
        <w:trPr>
          <w:trHeight w:val="5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ÜZİK ARAŞTIRMALAR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LET KONS. MD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MURAT CAN DİLBER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İDEAL GENÇLİ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HASAN HÜSEYİN TAYLAN </w:t>
            </w:r>
          </w:p>
        </w:tc>
      </w:tr>
      <w:tr>
        <w:trPr>
          <w:trHeight w:val="5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MA ULUSLARARAS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RAFİT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ŞİRİN YILMAZ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OTOĞRAF VE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 YASİN KEREM GÜMÜ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FİKİR İLE GELECE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BERKAY BULUŞ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Ü ÜNİVERSİTELİ TATANGA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NUS KÖSE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SAKARYALI KARTALLA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ONUR İŞBULAN</w:t>
            </w:r>
          </w:p>
        </w:tc>
      </w:tr>
      <w:tr>
        <w:trPr>
          <w:trHeight w:val="4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AKARYA ÜNİVERSİTESİ İZCİ VE DOĞA SPORLARI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MEHMET ZEKİ AK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RAKLI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DR. AMİR MİRZA NADIR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İYASET BİLİMİ VE KAMU YÖNETİMİ </w:t>
              <w:br/>
              <w:t>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İYASAL BİLGİLER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HALE BİRİCİKOĞLU</w:t>
            </w:r>
          </w:p>
        </w:tc>
      </w:tr>
      <w:tr>
        <w:trPr>
          <w:trHeight w:val="3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İMAR VE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YASEMİN DAMA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IRGIZİSTAN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SAMET GÜN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LENEKSEL VE TAMAMLAYICI TIP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USUF YÜRÜ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LÖSEV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ĞR.GÖR.SEDA İL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ENÇ GİRİŞİMCİ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BERRİN DENİZ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LMAN DİLİ EDEBİYATI KÜLTÜ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EN EDEB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. DR. </w:t>
            </w:r>
            <w:r>
              <w:rPr>
                <w:sz w:val="22"/>
                <w:szCs w:val="22"/>
              </w:rPr>
              <w:t>FUNDA KIZILER EM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TEKNOLOJİLER UYGULA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KEMAL KALAY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AMAÇ PARAŞÜ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SAVAŞ YAVU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ÇOCUK GELİŞİMİ VE EĞİ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ĞLIK HİZ MYO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LAADDİN AĞCADA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AVUNMA TEKNOLOJİLERİ FOCOUN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ÜHENDİSLİ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DR.MEHMET RECEP BOZKU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ZERBAYCAN KÜLTÜR VE DAYANIŞM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SAR KIVR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FİLİSTİNL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 ÖĞR. ÜYESİ MUAZ KEMERL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ÇEÇEN VE İNG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SİMA NAR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GENÇ MİMAR SİNAN MÜHENDİS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DR.MUSTAFA ÖZSA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MISIRLI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İSMAİL NUMAN TELC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DİŞ HEKİMLİĞ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İŞ HEKİMLİĞİ FAK. 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FAHRETTİN KALABALIK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GÜZEL İŞ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LAHİYAT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GÜLSÜM KORKMAZ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CİL YARDI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 ABDULLAH ÖZ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VİZYON HUKUK ve OMBUDSMANLI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ÜMRAN KARABULU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MÜNAZAR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İLKNUR RABİA TÜRKÖLME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AKADEMİK GENÇ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DR.MUZAFFER MUSAB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Ü KARDEŞLİK SEFERBERLİĞ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ESİN EKŞ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OĞAL AFETLER VE YÖNET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MEHMET FATİH DÖK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KEŞF-İ KADİM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EMEL YILMAZ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ORTAK FAR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İ KAMİL TAŞK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KÜLTÜREL MİRAS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Ş. GÖR.DR. MEHMET UY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Ü 2F1K FARKLI FİKİRL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ŞLETME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DR. SEMİH ERGEL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OYUN TASARIMI VE GELİŞTİRME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İ KAYHAN AY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AHMET CEVDET PAŞA HUKUK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MEHMET AKGÜ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SUDAN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Ş. GÖR. BEKİR MURAT AYDI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Ü GENÇ KIZILAY ÖĞRENCİ TOPLULUĞU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ÖĞR. ÜYESİ OSMAN İYİBİLGİ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BATARYA TEKNOLOJİLERİ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 DR. TUĞRUL ÇETİNKAYA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SÖZ VE KALEM GENÇLİK 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ĞR. GÖR. ABDULMELİK YANGIN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Ü ULUSLARARASI MÜNAZARA ÖĞRENCİ TOPLULUĞU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CEMRE EDİP YALÇI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SAÜ GOOGLE GELİŞTİRİCİ ÖĞRENCİ TOPLULUĞU (Developer Students Clubs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Ş. GÖR. BAHADIR AKTAŞ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VERİ BİLİM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NUMAN ÇELEB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TÜRKİYAT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YÜCE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YENİ MEDYA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İLETİŞİM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ESKİCUMA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RMER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RUMEYSA AYVERD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HÜLASA HEKİMLİK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ERTUĞRUL GÜÇLÜ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HAVACILIK,UZAY VE TEKNOLOJİ (SAEROTECH)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DR.OSMAN HAMDİ MET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İSANSÜST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MRAH ÖZ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DİJİTAL OYUNCULUK VE ELEKTRONİKSPORLAR ÖĞRENCİ TOP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Ş. GÖR. ENES TEKŞ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SAĞLIKLI DOKUNUŞ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Ç.DR.ÖZLEM DOĞU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ÜRDÜNLÜ ÖĞRENCİLER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. AHMET BOSTANC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Ü İLERİ MÜHENDİSLİK TEKNOLOJİLERİ ARAŞTIRMA VE GELİŞTİRME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MUHAMMED KÜRŞAD UÇA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PSİKOLOJİ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Ç. DR. ELİF YÖY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AÜ YABANCI DİL VE KÜLTÜRÜ ÖĞRENCİ TOPLULUĞU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ATRA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DOÇ. DR. UFUK DUR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VİZYONER GENÇ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GİN DÜ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İNGİLİZCE KONUŞMA, ÇEVİRİ VE ETKİN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DİLARA B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ÖZ VE GÖRME SAĞLIĞ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 GÖR. FATİH TANRISEV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NERJİ TEKNOLOJİ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 DR. SEDAT İRİÇ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FOTOĞRAF VE FİL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 DR. SUZAN OR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ÜŞLERDEN GÜLÜŞLER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P FAKÜLTESİ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 ÖĞR. ÜYESİ HURİ TİLLA İLÇE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TEN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 İBRAHİM Ç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KIŞ SPOR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VE TÜRKMEN BARUTÇ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MULTİDİSİPLİNER PROJE GELİŞTİRME VE İNOVASYON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BİLİMLERİ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IŞIK ATASO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SINIF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A ÇALIŞI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FİZ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EN EDEBİYAT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NİLÜFER DEMİRCİ SAYĞI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RIŞMA (RACİNG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ORHAN TORKU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PAKİSTAN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ÖĞR.GÖR.SEDAT KOCABE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YAŞAYAN HUKU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KUK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MUSTAFA 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İNİRBİL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KEZİBAN KARAC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LOK ZİNCİR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DOÇ.DR.HALİL İBRAHİM CEBECİ 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FEN BİLGİSİ ÖĞRETM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AHMET BURAK ŞEN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NGIN GÜVENLİĞ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HAKAN SERHAD SOYH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MARLI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CEM KIRLANGIÇ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YENİ DÜNYA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HÜSEYİN ZAHİD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UHASEBE, DENETİM VE FİNANS (MUDEF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Ş.GÖR.DR.BİLGE KATANALP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GAZETECİ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İLETİŞ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KÜRŞAT ÖZME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SUFFE HADİS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AHİYAT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HAYATİ YILMA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EĞİTİM BİLİMLERİNDE AKADEMİK PROJE YAZMA VE YÖNETİM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ELİF BOZYİĞİT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HALK KÜLTÜRÜ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SERTAN 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BEYAZ ÖNLÜKLÜ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ÖZLEM AYDEMİ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VRUPA TIP ÖĞRENCİLERİ BİRLİĞİ (EMSA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SONGÜL DOĞANAY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ANADOLU MEKTEBİ YAZAR OKUMA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F.DR.YILMAZ DAŞCI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EURODESK AVRUPA EĞİTİM FIRSATLAR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MUSTAFA ASLA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SLAM İKTİSADI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ÖMER FARUK UYSA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AÜ SPORLA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Ç.DR.ZEKERİYA PARLA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KOD (ALGOSENGS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İLGİSAYAR VE BİLİŞİM BİLİMLERİ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DEVRİM AKGÜN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ÖNCÜ KUŞA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 BAYRAM DEMİRCİGİL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YANET GENÇ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SEYFETTİN HARUNİ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DÜŞÜNCE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TAMER YILDIRIM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AKADEMİK DÜŞÜNME VE EĞİT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MERYEM KARATAŞ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LETİŞİMİ TASARLAYANLA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.ÖĞR.ÜYESİ TÜLAY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SOMALİLİ ÖĞRENCİLER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Ş.GÖR.İSMAİL ÖZTÜR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GENÇ TÜRK KADIN AKADEMİSYENLER BİRLİĞİ (GENÇ TÜRKKAB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DR.ŞULE ERTÜRK ANIKLI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HIZLI YOL (HYPRMİL)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YILDIZ YARALI ÖZBE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DİJİTAL DÖNÜŞÜM LİDERLER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HALİME ÇELİK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SAÜ TIP FAKÜLTESİ MÜZİK ÖĞRENCİ TOPLULUĞ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P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ENİS DİKİCİER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MİLLİ TEKNOLOJ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UĞUR ARİF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FİZYOTERAPİ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IK HİZMETLERİ M.Y.O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ÖĞR.GÖR.ENES KARA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RESİ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AT TASARIM VE MİMARLIK FA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ONUR KARAALİOĞLU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İKLİM DEĞİŞİKLİĞİ SÜRDÜRÜLEBİLİRLİK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S BİRLİK BŞK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F.DR.NURTAÇ ÖZ</w:t>
            </w:r>
          </w:p>
        </w:tc>
      </w:tr>
      <w:tr>
        <w:trPr>
          <w:trHeight w:val="5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Ü YAPAY ZEKA İLE ÖĞRENME VE YAŞAM ÖĞRENCİ TOPLULUĞ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ĞİTİM FAKÜLTES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Ç.DR.ŞULE YILMAZ ÖZDEN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Arial" w:hAnsi="Arial" w:cs="Arial"/>
      <w:bCs/>
      <w:iCs/>
      <w:sz w:val="24"/>
      <w:szCs w:val="24"/>
    </w:rPr>
  </w:style>
  <w:style w:type="character" w:styleId="AltbilgiChar">
    <w:name w:val="Altbilgi Char"/>
    <w:qFormat/>
    <w:rPr>
      <w:rFonts w:ascii="Arial" w:hAnsi="Arial" w:cs="Arial"/>
      <w:bCs/>
      <w:iCs/>
      <w:sz w:val="24"/>
      <w:szCs w:val="24"/>
    </w:rPr>
  </w:style>
  <w:style w:type="character" w:styleId="LineNumbering">
    <w:name w:val="Lin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26:00Z</dcterms:created>
  <dc:creator>Gülcan</dc:creator>
  <dc:description/>
  <cp:keywords/>
  <dc:language>en-US</dc:language>
  <cp:lastModifiedBy>Administrator</cp:lastModifiedBy>
  <cp:lastPrinted>2023-10-17T10:55:00Z</cp:lastPrinted>
  <dcterms:modified xsi:type="dcterms:W3CDTF">2024-05-07T13:44:00Z</dcterms:modified>
  <cp:revision>56</cp:revision>
  <dc:subject/>
  <dc:title>SAKARYA ÜNİVERSİTESİ ÖĞRENCİ KULÜPLERİ</dc:title>
</cp:coreProperties>
</file>