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KARYA ÜNİVERSİTESİ ÖĞRENCİ TOPLULUKLARI</w:t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2126"/>
        <w:gridCol w:w="2999"/>
      </w:tblGrid>
      <w:tr>
        <w:trPr>
          <w:trHeight w:val="15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TOPLULUK 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İRİM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AŞKAN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TİYATR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AHMUD SAMİ TÜRK</w:t>
            </w:r>
          </w:p>
        </w:tc>
      </w:tr>
      <w:tr>
        <w:trPr>
          <w:trHeight w:val="6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ENDÜST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HMET RIZA A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LGİSAY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YÜKSEL YURTAY</w:t>
            </w:r>
          </w:p>
        </w:tc>
      </w:tr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AİM ÖZDEMİR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KİN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EZAKET PARLAK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ZEME BİLİ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SÜLEYMAN CAN KURNAZ</w:t>
            </w:r>
          </w:p>
        </w:tc>
      </w:tr>
      <w:tr>
        <w:trPr>
          <w:trHeight w:val="8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LEKTRİK ELEKTRONİK MÜHENDİSLİĞİ ÖĞRENCİ TOPLULUĞU (ROBOT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ILMAZ UYAROĞLU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T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TURAN ÇAKIR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KAYNAKLARI VE KARİY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EMRE EROL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ULUSLARARASI İLİŞK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RIDVAN KALAYC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ARİH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BURAK ÇITI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ALİ ÖZTÜRK</w:t>
            </w:r>
          </w:p>
        </w:tc>
      </w:tr>
      <w:tr>
        <w:trPr>
          <w:trHeight w:val="5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GENÇ İNSAN HAK VE HÜRRİYET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 YAŞAR KAHRAMAN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KORUMALI FUTBOL VE BAYRAK FUTBOL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CENK YAVU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İY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FURKAN FAY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ELSEF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AHADIR KARADAĞ</w:t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İRİŞİMCİLİK VE KİŞİSEL GELİŞ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EMRE KİŞİ</w:t>
            </w:r>
          </w:p>
        </w:tc>
      </w:tr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ÇE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RDAL ÖZCA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EN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TARIK DİNÇ</w:t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COĞRAF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HATİCE KILAR</w:t>
            </w:r>
          </w:p>
        </w:tc>
      </w:tr>
      <w:tr>
        <w:trPr>
          <w:trHeight w:val="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AL HİZM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GENÇ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OPLUM GÖNÜLLÜ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SÜMEYYE DERİ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SIZ HAVA ARAÇ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LEVENT ÇALLI</w:t>
            </w:r>
          </w:p>
        </w:tc>
      </w:tr>
      <w:tr>
        <w:trPr>
          <w:trHeight w:val="5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SİKOLOJİK DANIŞM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ĞTİ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SAMET MAKAS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ŞLET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HÜSEYİN BURGAZOĞLU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İM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EN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AVUZ DERİN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RABZONSPORLU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ATAL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TATÜRKÇÜ DÜŞÜNC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NUR ÇÖMLEKÇİ</w:t>
            </w:r>
          </w:p>
        </w:tc>
      </w:tr>
      <w:tr>
        <w:trPr>
          <w:trHeight w:val="6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DA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SEMANUR YILDIZ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LEGORİ VE Şİİ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LİKE KILIÇ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NİVERSİTE SANAYİ İŞ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BRAHİM HALİL BAYDİLEK</w:t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KÖYLERİNE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ZIM MERT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İ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FİLİZ ŞAN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OTOSİKLETÇİLER SPO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ATİH ÜSTEL</w:t>
            </w:r>
          </w:p>
        </w:tc>
      </w:tr>
      <w:tr>
        <w:trPr>
          <w:trHeight w:val="6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ŞAAT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GAMZE DEMİRTAŞ</w:t>
            </w:r>
          </w:p>
        </w:tc>
      </w:tr>
      <w:tr>
        <w:trPr>
          <w:trHeight w:val="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 MÜZİĞİ ARAŞTIRMA, UYGULAMA VE TANIT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HMET DER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N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İSMAİL KURTULDU</w:t>
            </w:r>
          </w:p>
        </w:tc>
      </w:tr>
      <w:tr>
        <w:trPr>
          <w:trHeight w:val="6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VE MEDENİY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USTAFA ÇALIŞKAN</w:t>
            </w:r>
          </w:p>
        </w:tc>
      </w:tr>
      <w:tr>
        <w:trPr>
          <w:trHeight w:val="8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SAKARYA ÜNİVERSİTELİ FENERBAHÇEL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. ÖZKAN TOPLA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TEMAT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AYNUR ŞAHİN</w:t>
            </w:r>
          </w:p>
        </w:tc>
      </w:tr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YEŞİLAY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İKAİL UĞUŞ</w:t>
            </w:r>
          </w:p>
        </w:tc>
      </w:tr>
      <w:tr>
        <w:trPr>
          <w:trHeight w:val="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FKAS KÜLTÜRÜ VE HALK DANS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ÜMİT EKİN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YEDİRENK ULUSLARAR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İDRİS CAN IRI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K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Ç. DR. ÖZLEM CANAN GÜNGÖRE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IP FAKÜLTESİ ÖĞRENCİLER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İRSEN AYDEMİ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BİLİŞİM SİSTEMLE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FATMA AKALIN</w:t>
            </w:r>
          </w:p>
        </w:tc>
      </w:tr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Ü ARAPÇA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LYA AFACAN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IBBİ ARAŞTIR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ESRA ÇİFTÇİ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SAĞLIK YÖNE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ÖZGÜN ÜNAL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GENÇ KADE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RYEM KARAT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ÖNETİM BİLİŞİM SİSTE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OĞUZHAN AR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NİVERSİTELİ AKİL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AVUT KİRACIOĞLU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LENEKSEL TÜRK OKÇULUĞ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TARIK DEMİRGE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ELEKTRİK ELEKTRONİK MÜHENDİSLERİ ENSTİTÜSÜ (IEEE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UHAMMET FATİH AD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 VE İYİLİK HAREKET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ASAN SALİH SAĞLAM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ROC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BÜLENT KAB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KLA İLİŞKİLER VE REKLAMC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İMGE ÜNLÜ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BALK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LEJLA OENER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NANS VE EKONOMET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EHMET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21 GÜN 37 DERECE İ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BÜŞRA GARİP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BER GÜVEN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BRAHİM ÖZÇELİK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Dİ HİL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ÜYESİ İSMAİL AKYÜ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GİLİZ DİL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KEREM CAN ALP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MATEMATİK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ÖZKAN     ERGENE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ZAK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NURULLAH ALTU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TA BİLİŞİM, TEKNOLOJİ VE İNOVASYON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ALTINDİ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OLİTİKA AKADEMİS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YUNUS EMRE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TÜRK DÜNY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RECEP YILMAZ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TURKUAZ OKUL ÖNCES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HİLAL İLKNUR TUNÇELİ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FGAN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ZAN HUKU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UNUS EMRE BOZC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RTAK AKI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TALHA İSMAİL DUM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BİLİM KURGU VE FANTASTİK KURG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 TOROS ARDA AKŞE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ÖZEL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BARAN YAŞAR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N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NURHAK GÜREL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SANAT TARİH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İNSAN VE TOPLUM BİLİMLERİ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GÖRKEM IŞI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DA YAŞAM VE KAMPÇ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ONUR METİ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ŞILAŞTIRMALI ÇEV. VE OKUMA ÖĞR.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İNSAN VE TOPLUM BİLİMLERİ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YSEL NURSEN DURDAĞI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AFROKAR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İ ARSL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LTIN ADIM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 FEYZA GEZGİÇ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KONOMİK VE SOSYAL ARAŞTIRMALAR(ESAM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NURULLAH ALTINT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ÖRT KAP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ZAİ KÜÇÜ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ARAŞTIRMA VE GELİŞTİRME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İBRAHİM KUTAY YILMAZÇOB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EDYA VE TASAR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KADRİYE KOB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ENDONEZYA ÖĞRENCİLER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ARUN REŞİT YAZG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MENLİ ÖĞRENC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AHMET ÜÇAĞAÇ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URİYELİ ÖĞRENC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YDAM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1907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Lİ DOĞRU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ULTRAASLAN UN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YILDIRIM TURAN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AML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SMAİL HİRA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SN (ERASMUS ÖĞRENCİ AĞI)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AHMET ERHAN TANYERİ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APAY ZEK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CEMİL ÖZ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KADEMİK DÜŞÜNCE EĞİTİM VE MEDENİYET ÖĞRENCİ TOPLULUĞU (ADE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ABDULLAH İNCE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MÜZİK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MURAT CAN DİLBER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DEAL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HASAN HÜSEYİN TAYLAN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KİR İLE GELECE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BERKAY BULUŞ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ÜNİVERSİTELİ TATANGA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UNUS KÖSE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SAKARYALI KARTAL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ONUR İŞBULAN</w:t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SAKARYA ÜNİVERSİTESİ İZCİ VE DOĞA SPOR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EHMET ZEKİ AK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RAKLI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DR. AMİR MİRZA NADIR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İYASET BİLİMİ VE KAMU YÖNETİMİ </w:t>
              <w:br/>
              <w:t>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HALE BİRİCİKOĞLU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MAR VE MÜHENDİS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YASEMİN DAMA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IRGIZ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AMET GÜN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LÖSEV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SEDA İL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TEKNOLOJİLER UYGULA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EKİR MURAT AYD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AMAÇ PARAŞÜT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SAVAŞ YAVU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OCUK GELİŞİMİ VE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HİZ MYO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LAADDİN AĞCADA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VUNMA TEKNOLOJİLERİ FOCOUN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MEHMET RECEP BOZKU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ZERBAYCAN KÜLTÜR VE DAYANIŞ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ESİN EKŞ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LİSTİNL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MUAZ KEMER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ÇEN VE İNG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SİMA NA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MISIRL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İSMAİL NUMAN TELC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İŞ HEKİM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İŞ HEKİMLİĞ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FAHRETTİN KALABALI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ÜZEL İŞ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GÜLSÜM KORKMAZ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CİL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BEYTULLAH ER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VİZYON HUKUK ve OMBUDSMAN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GİZEM COŞĞUN YILDIRIM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KADEMİK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OSMAN AYDOĞ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DEŞLİK SEFERBE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RTAK FAR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ZEHRA ÖZ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ÜLTÜREL MİRAS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MEHMET UY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YUN TASARIMI VE GELİŞTİR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YHAN AY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HMET CEVDET PAŞA HUKU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GÖRKEM KAYACI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SUD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İSMAİL GÜMÜŞSO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Ü GENÇ KIZILAY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OSMAN İYİBİLGİ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ÖZ VE KALE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YUSUF KAÇ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ULUSLARARASI MÜNAZAR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CEMRE EDİP YALÇ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GOOGLE GELİŞTİRİCİ ÖĞRENCİ TOPLULUĞU (Developer Students Clubs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BAHADIR AKTA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VERİ BİL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NUMAN ÇELEB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İY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YÜCE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HÜLASA HEKİM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ERTUĞRUL GÜÇLÜ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AVACILIK,UZAY VE TEKNOLOJİ (SAEROTECH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OSMAN HAMDİ MET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İJİTAL OYUNCULUK VE ELEKTRONİKSPORLAR ÖĞRENCİ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ENES TEKŞ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LI DOKUN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METİN YILDI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RDÜNLÜ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HMET BOSTANC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MÜHENDİSLİK TEKNOLOJİLERİ ARAŞTIRMA VE GELİŞTİR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MUHAMMED KÜRŞAD UÇ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SİK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ELİF YÖY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YABANCI DİL VE KÜLTÜR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ÖMER İL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ATRA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UFUK DUR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VİZYONER GE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GİN DÜ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İNGİLİZCE KONUŞMA, ÇEVİRİ VE ETKİN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DR. KENAN YER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NERJİ TEKNOLOJİ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SEDAT İRİÇ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OTOĞRAF VE FİL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 DR. SUZAN OR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ÜŞLERDEN GÜLÜŞLER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HURİ TİLLA İLÇ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KIŞ SPOR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ÖĞR.ÜYESİ MERVE TÜRKMEN BARUTÇ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INIF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MUSA ÇALI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İZ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NİLÜFER DEMİRCİ SAYĞ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PAKİSTAN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SEDAT KOCABE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ŞAYAN HUKU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ÖZKAN ÖZYAKI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İNİRBİL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KEZİBAN KARA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BLOK ZİNCİR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HALİL İBRAHİM CEBEC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EN BİLGİSİ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AHMET BURAK ŞEN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MARLI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BEKİR HÜSEYİN TEKİ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UHASEBE, DENETİM VE FİNANS (MUDEF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 GÖR. HÜMEYRA KOÇ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AZETECİ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ÖĞR.GÖR.DR.KÜRŞAT ÖZM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UFFE HADİ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HAYATİ YIL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HALK KÜLTÜRÜ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SERTAN 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BEYAZ ÖNLÜKLÜ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ÖZLEM AY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VRUPA TIP ÖĞRENCİLERİ BİRLİĞİ (EMSA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SONGÜL DOĞANA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ANADOLU MEKTEBİ YAZAR OKUMA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YILMAZ DAŞCI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URODESK AVRUPA EĞİTİM FIRSAT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MUSTAFA AS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SLAM İKTİSAD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ARŞ. GÖR. İSMAİL BEKTA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KOD (ALGOSENGS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DEVRİM AKGÜ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ÖNCÜ KUŞA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DR. BAYRAM DEMİRCİG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YANET GENÇ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SEYFETTİN HARUN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DÜŞÜNC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TAMER YILDIRIM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EMİK DÜŞÜNME VE EĞİT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RÜŞTÜ YEŞ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LETİŞİMİ TASARLAYANLA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TÜLAY 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OMALİLİ ÖĞRENCİ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İSMAİ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TÜRK KADIN AKADEMİSYENLER BİRLİĞİ (GENÇ TÜRKKAB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ŞULE ERTÜRK ANIK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TIP FAKÜLTESİ MÜZ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İS DİKİCİ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LLİ TEKN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UĞU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RES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DR. ONUR KARAALİ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KLİM DEĞİŞİKLİĞİ SÜRDÜRÜLEBİLİR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NURTAÇ 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PAY ZEKA İLE ÖĞRENME VE YAŞA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ŞULE YILMAZ ÖZD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OM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AKIN OĞUZ KAPT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ORMULA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İMDAT TAY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QUANTUM COMPUTİNG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BEYZA EK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LİK VE GÖNÜLLÜLÜ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ABDULLAH ŞENAS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N MANEVİYAT VE PSİK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AYŞE ŞENTEPE LOKMAN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LAHİNET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İLYAS ŞAN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ERAM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TUBA MARMARA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TEKNOFEST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YAKUP KÖSE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UALTI (SAÜSAT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AYŞE ÖNUÇA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KÖPRÜ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YAKUP A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VRUPA BİRLİĞİ VE PROJE YÖNETİM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SADIK DEMİRBA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LTAY TEKN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TÜRKER FEDAİ ÇAVU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HISKA TÜRK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GÜRSOY ALAG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BETON KANO TAKIM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 GÖR. İRFAN ŞERULLAH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HUAWEİ STUDENT DEVELOPER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UĞUR ÖZBE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CANSAĞLIĞ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MEHMET FATİH OR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EMİ VE TEKNOLOJİ ORGANİZASYON MERKEZİ (ATOM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ABDULLAH SEVİ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TENİ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İBRAHİM Ç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EZENFORMASYONLA MÜCADEL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SEMİH OKUT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TÜRKEL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 GÖR. DR. FURKAN HALİT YOLC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AKARYA ENGİNEERİNG INNOVATİON SOCİETY (SEIS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DR. BURHAN ETÖZ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bCs/>
      <w:iCs/>
      <w:sz w:val="24"/>
      <w:szCs w:val="24"/>
    </w:rPr>
  </w:style>
  <w:style w:type="character" w:styleId="AltbilgiChar">
    <w:name w:val="Altbilgi Char"/>
    <w:qFormat/>
    <w:rPr>
      <w:rFonts w:ascii="Arial" w:hAnsi="Arial" w:cs="Arial"/>
      <w:bCs/>
      <w:iCs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6:00Z</dcterms:created>
  <dc:creator>Gülcan</dc:creator>
  <dc:description/>
  <cp:keywords/>
  <dc:language>en-US</dc:language>
  <cp:lastModifiedBy>Administrator</cp:lastModifiedBy>
  <cp:lastPrinted>2023-10-17T10:55:00Z</cp:lastPrinted>
  <dcterms:modified xsi:type="dcterms:W3CDTF">2025-10-20T07:24:00Z</dcterms:modified>
  <cp:revision>100</cp:revision>
  <dc:subject/>
  <dc:title>SAKARYA ÜNİVERSİTESİ ÖĞRENCİ KULÜPLERİ</dc:title>
</cp:coreProperties>
</file>