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KARYA ÜNİVERSİTESİ ÇEVRESEL SÜRDÜRÜLEBİLİRLİK ÖĞRENCİ TOPLULUKLARI</w:t>
      </w:r>
    </w:p>
    <w:tbl>
      <w:tblPr>
        <w:tblW w:w="107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2268"/>
        <w:gridCol w:w="2984"/>
        <w:gridCol w:w="15"/>
      </w:tblGrid>
      <w:tr>
        <w:trPr>
          <w:trHeight w:val="15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TOPLULUK A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BİRİM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BAŞKANI</w:t>
            </w:r>
          </w:p>
        </w:tc>
      </w:tr>
      <w:tr>
        <w:trPr>
          <w:trHeight w:val="6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Ü ENDÜSTRİ MÜHENDİSLİĞİ ÖĞRENCİ TOPLULUĞ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HENDİSLİK FA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İ MEHMET RIZA ADALI</w:t>
            </w:r>
          </w:p>
        </w:tc>
      </w:tr>
      <w:tr>
        <w:trPr>
          <w:trHeight w:val="6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ÇEVRE MÜHENDİSLİĞİ ÖĞRENCİ TOPLULUĞ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ÜHENDİSLİK FA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AİM ÖZDEMİR</w:t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MALZEME BİLİMLERİ ÖĞRENCİ TOPLULUĞ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ÜHENDİSLİK FA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 SÜLEYMAN CAN KURNAZ</w:t>
            </w:r>
          </w:p>
        </w:tc>
      </w:tr>
      <w:tr>
        <w:trPr>
          <w:trHeight w:val="6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ELEKTRİK ELEKTRONİK MÜHENDİSLİĞİ ÖĞRENCİ TOPLULUĞU (ROBOT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ÜHENDİSLİK FA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YILMAZ UYAROĞLU</w:t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GENÇ TEMA ÖĞRENCİ TOPLULUĞ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ĞR.ÜYESİ TURAN ÇAKIR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Ü BİYOLOJİ ÖĞRENCİ TOPLULUĞ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EN FA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DR.TARIK DİNÇ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COĞRAFYA ÖĞRENCİ TOPLULUĞ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NSAN VE TOPLUM BİLİMLERİ FA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GÖR.DR.YUNUS EMRE MUTLU</w:t>
            </w:r>
          </w:p>
        </w:tc>
      </w:tr>
      <w:tr>
        <w:trPr>
          <w:trHeight w:val="6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TOPLUM GÖNÜLLÜLERİ ÖĞRENCİ TOPLULUĞ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Ç. DR. SÜMEYYE DERİN</w:t>
            </w:r>
          </w:p>
        </w:tc>
      </w:tr>
      <w:tr>
        <w:trPr>
          <w:trHeight w:val="4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Ü KİMYA ÖĞRENCİ TOPLULUĞ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FA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YAVUZ DERİN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GIDA MÜHENDİSLİĞİ ÖĞRENCİ TOPLULUĞ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ÜHENDİSLİK FA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ĞR.ÜYESİ SEMANUR YILDIZ</w:t>
            </w:r>
          </w:p>
        </w:tc>
      </w:tr>
      <w:tr>
        <w:trPr>
          <w:trHeight w:val="7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DOĞADA YAŞAM VE KAMPÇILIK ÖĞRENCİ TOPLULUĞ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İ ONUR METİN</w:t>
            </w:r>
          </w:p>
        </w:tc>
      </w:tr>
      <w:tr>
        <w:trPr>
          <w:trHeight w:val="6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EKONOMİK VE SOSYAL ARAŞTIRMALAR(ESAM) ÖĞRENCİ TOPLULUĞ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NURULLAH ALTINTAŞ</w:t>
            </w:r>
          </w:p>
        </w:tc>
      </w:tr>
      <w:tr>
        <w:trPr>
          <w:trHeight w:val="4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AÜ ARAŞTIRMA VE GELİŞTİRME TOPLULUĞ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ÜHENDİSLİK FA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İ İBRAHİM KUTAY YILMAZÇOBAN</w:t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FİKİR İLE GELECEK ÖĞRENCİ TOPLULUĞ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GÖR.DR.BERKAY BULUŞ</w:t>
            </w:r>
          </w:p>
        </w:tc>
      </w:tr>
      <w:tr>
        <w:trPr>
          <w:trHeight w:val="6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AÜ SAKARYA ÜNİVERSİTESİ İZCİ VE DOĞA SPORLARI ÖĞRENCİ TOPLULUĞ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MEHMET ZEKİ AK</w:t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MİMAR VE MÜHENDİSLER ÖĞRENCİ TOPLULUĞ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ĞR.ÜYESİ YASEMİN DAMAR ARİFOĞLU</w:t>
            </w:r>
          </w:p>
        </w:tc>
      </w:tr>
      <w:tr>
        <w:trPr>
          <w:trHeight w:val="5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İLERİ TEKNOLOJİLER UYGULAMA ÖĞRENCİ TOPLULUĞ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BEKİR MURAT AYDIN</w:t>
            </w:r>
          </w:p>
        </w:tc>
      </w:tr>
      <w:tr>
        <w:trPr>
          <w:trHeight w:val="5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MÜHENDİSLİK TEKNOLOJİLERİ ARAŞTIRMA VE GELİŞTİRME ÖĞRENCİ TOPLULUĞ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Ç. DR. MUHAMMED KÜRŞAD UÇAR</w:t>
            </w:r>
          </w:p>
        </w:tc>
      </w:tr>
      <w:tr>
        <w:trPr>
          <w:trHeight w:val="5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ENERJİ TEKNOLOJİLERİ ÖĞRENCİ TOPLULUĞ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Ç. DR. SEDAT İRİÇ</w:t>
            </w:r>
          </w:p>
        </w:tc>
      </w:tr>
      <w:tr>
        <w:trPr>
          <w:trHeight w:val="5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MİMARLIK ÖĞRENCİ TOPLULUĞ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AT TASARIM VE MİMARLIK FAKÜLTESİ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R. ÖĞR. ÜYESİ BEKİR HÜSEYİN TEKİN</w:t>
            </w:r>
          </w:p>
        </w:tc>
      </w:tr>
      <w:tr>
        <w:trPr>
          <w:trHeight w:val="5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MİLLİ TEKNOLOJİ ÖĞRENCİ TOPLULUĞ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F.DR.UĞUR ARİFOĞLU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 w:val="false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Arial" w:hAnsi="Arial" w:cs="Arial"/>
      <w:bCs/>
      <w:iCs/>
      <w:sz w:val="24"/>
      <w:szCs w:val="24"/>
    </w:rPr>
  </w:style>
  <w:style w:type="character" w:styleId="AltbilgiChar">
    <w:name w:val="Altbilgi Char"/>
    <w:qFormat/>
    <w:rPr>
      <w:rFonts w:ascii="Arial" w:hAnsi="Arial" w:cs="Arial"/>
      <w:bCs/>
      <w:iCs/>
      <w:sz w:val="24"/>
      <w:szCs w:val="24"/>
    </w:rPr>
  </w:style>
  <w:style w:type="character" w:styleId="LineNumbering">
    <w:name w:val="Lin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19:00Z</dcterms:created>
  <dc:creator>Gülcan</dc:creator>
  <dc:description/>
  <cp:keywords/>
  <dc:language>en-US</dc:language>
  <cp:lastModifiedBy>Administrator</cp:lastModifiedBy>
  <cp:lastPrinted>2023-10-17T10:55:00Z</cp:lastPrinted>
  <dcterms:modified xsi:type="dcterms:W3CDTF">2025-05-27T09:38:00Z</dcterms:modified>
  <cp:revision>6</cp:revision>
  <dc:subject/>
  <dc:title>SAKARYA ÜNİVERSİTESİ ÖĞRENCİ KULÜPLERİ</dc:title>
</cp:coreProperties>
</file>